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39" w:after="0"/>
        <w:ind w:left="2149" w:hanging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Lettera ai Confratelli sul RINNOVAMENTO</w:t>
      </w:r>
    </w:p>
    <w:p>
      <w:pPr>
        <w:pStyle w:val="Normal"/>
        <w:autoSpaceDE w:val="false"/>
        <w:spacing w:before="5" w:after="0"/>
        <w:ind w:left="111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5" w:after="0"/>
        <w:ind w:left="11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>Carissimi Confratelli,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spacing w:before="5" w:after="0"/>
        <w:ind w:left="11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before="5" w:after="0"/>
        <w:ind w:left="111" w:hanging="0"/>
        <w:jc w:val="both"/>
        <w:rPr/>
      </w:pPr>
      <w:r>
        <w:rPr>
          <w:rFonts w:cs="Arial" w:ascii="Cambria" w:hAnsi="Cambria"/>
          <w:sz w:val="28"/>
          <w:szCs w:val="28"/>
        </w:rPr>
        <w:t>sono trascorsi appena tre mesi dal nostro precedente incontro e si son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verificati avvenimenti per noi molto significativi. </w:t>
      </w:r>
    </w:p>
    <w:p>
      <w:pPr>
        <w:pStyle w:val="Normal"/>
        <w:autoSpaceDE w:val="false"/>
        <w:spacing w:before="5" w:after="0"/>
        <w:ind w:left="11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nzitutto </w:t>
      </w:r>
      <w:r>
        <w:rPr>
          <w:rFonts w:cs="Arial" w:ascii="Cambria" w:hAnsi="Cambria"/>
          <w:b/>
          <w:sz w:val="28"/>
          <w:szCs w:val="28"/>
        </w:rPr>
        <w:t>la morte del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nostro economo generale Don Antonio Gozzo</w:t>
      </w:r>
      <w:r>
        <w:rPr>
          <w:rFonts w:cs="Arial" w:ascii="Cambria" w:hAnsi="Cambria"/>
          <w:sz w:val="28"/>
          <w:szCs w:val="28"/>
        </w:rPr>
        <w:t>. Egli ha saputo unire competenza tecnica, qualità umane che rendevano preziosa la sua presenza, solid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virtù che ne hanno contraddistinto la vita religiosa e il sacerdozio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lla sua memoria elevo il mio pensiero riconoscente e rinnovo l'invi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 un generoso suffragio.</w:t>
      </w:r>
    </w:p>
    <w:p>
      <w:pPr>
        <w:pStyle w:val="Normal"/>
        <w:autoSpaceDE w:val="false"/>
        <w:spacing w:before="5" w:after="0"/>
        <w:ind w:left="8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È succeduta </w:t>
      </w:r>
      <w:r>
        <w:rPr>
          <w:rFonts w:cs="Arial" w:ascii="Cambria" w:hAnsi="Cambria"/>
          <w:b/>
          <w:sz w:val="28"/>
          <w:szCs w:val="28"/>
        </w:rPr>
        <w:t>l'elezione del nuovo Consigliere generale nella persona di Don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Tonino Gridelli</w:t>
      </w:r>
      <w:r>
        <w:rPr>
          <w:rFonts w:cs="Arial" w:ascii="Cambria" w:hAnsi="Cambria"/>
          <w:sz w:val="28"/>
          <w:szCs w:val="28"/>
        </w:rPr>
        <w:t>, già Segretario generale nel governo precedente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Egli ha accettato il compito, confidando nell'aiuto di Dio e deciso a dar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tutto l'apporto a lui possibile per il bene della nostra Congregazione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a preghiera nostra si unisca all'augurio che la protezione del nostr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adre sostenga sempre la sua e la nostra volontà.</w:t>
      </w:r>
    </w:p>
    <w:p>
      <w:pPr>
        <w:pStyle w:val="Normal"/>
        <w:autoSpaceDE w:val="false"/>
        <w:spacing w:before="5" w:after="0"/>
        <w:ind w:left="8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Quando leggerete la presente mi troverò </w:t>
      </w:r>
      <w:r>
        <w:rPr>
          <w:rFonts w:cs="Arial" w:ascii="Cambria" w:hAnsi="Cambria"/>
          <w:b/>
          <w:sz w:val="28"/>
          <w:szCs w:val="28"/>
        </w:rPr>
        <w:t>con il Consigliere generale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Don Vito in America Latina</w:t>
      </w:r>
      <w:r>
        <w:rPr>
          <w:rFonts w:cs="Arial" w:ascii="Cambria" w:hAnsi="Cambria"/>
          <w:sz w:val="28"/>
          <w:szCs w:val="28"/>
        </w:rPr>
        <w:t>. Ci fermeremo fino metà Luglio per incontrar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nfratelli, condividere speranze e difficoltà, studiare insieme gli svilupp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ella nostra missione guanelliana e rinfrancare i vincoli di comunione i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tutta la Congregazione.</w:t>
      </w:r>
    </w:p>
    <w:p>
      <w:pPr>
        <w:pStyle w:val="Normal"/>
        <w:autoSpaceDE w:val="false"/>
        <w:spacing w:before="7" w:after="0"/>
        <w:ind w:left="8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ono certo che continuerete ad accompagnarci con la vostra preghier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erché questi nostri Confratelli perseverino nella fedeltà allo spirito de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fondatore e ne esprimano sempre meglio la missione in queste nazioni, co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tanti problemi, ma anche con enormi potenzialità di bene per la Chiesa e per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l mondo.</w:t>
      </w:r>
    </w:p>
    <w:p>
      <w:pPr>
        <w:pStyle w:val="Normal"/>
        <w:autoSpaceDE w:val="false"/>
        <w:spacing w:before="7" w:after="0"/>
        <w:ind w:left="8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before="7" w:after="0"/>
        <w:ind w:left="86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L RINNOVAMENTO NELL'APOSTOLATO CARITATIVO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'argomento sul quale desidero richiamare l'attenzione è imposto dall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attuali circostanze: il rinnovamento nell'apostolato caritativo. 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r giungerv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l Consiglio Generale ha studiato insieme con i Provinciali d'Italia, e lo s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ta facendo con quelli dell'America Latina, uno schema di interventi graduali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 questo incontro con voi desidero presentarvi: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le ragioni che premono per questo nostro rinnovamento;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le reazioni che esso suscita in noi e le qualità umane e cristiane co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ui dobbiamo affrontarlo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ENSO ESATTO DEL RINNOVAMENTO IN ATTO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me sapete, il Capitolo Generale ha voluto che il Governo riveda l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ttività in una duplice direzione: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per un rinnovamento o ringiovanimento di quelle tuttora valide (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on sono poche);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 per un ridimensionamento di quelle che risultano non più necessario o che non si possono più continuare per la limitazione delle forze dei Confratelli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i fronte a queste necessità occorre anzitutto ravvivare la propria fed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n Dio, la propria fiducia nella Congregazione, portatrice d'un dono del Signore per la Chiesa e per la Società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olo così si eviterà la tentazione dello «sgomento» e dello «scoraggiamento». Se gli siamo fedeli, Dio è sempre con noi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isogna riflettere che questo compito non è riservato solo ad alcuni Confratelli o ad alcune comunità, ma è di tutti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utti infatti hanno l'obbligo di rivedere la propria «presenza apostolica » e i propri metodi operativi e di sostenere, ove occorresse, con la propria solidarietà le comunità e i Confratelli che più da vicino porteranno l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nseguenze d'una riduzione delle attività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indispensabile inoltre capire il senso di questo rinnovamento e ridimensionamento delle opere. Esso non riguarda solo la quantità del lavoro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ma sopratutto la qualità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 altre parole, non ci si deve limitare a chiedersi dove sia opportun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o necessario chiudere o ridurre determinate attività, quanto invece è urgente:</w:t>
      </w:r>
    </w:p>
    <w:p>
      <w:pPr>
        <w:pStyle w:val="Normal"/>
        <w:numPr>
          <w:ilvl w:val="0"/>
          <w:numId w:val="1"/>
        </w:numPr>
        <w:autoSpaceDE w:val="false"/>
        <w:spacing w:before="17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ianimare i Confratelli perché vivano la loro consacrazione religiosa come autentici operatori di carità evangelica;</w:t>
      </w:r>
    </w:p>
    <w:p>
      <w:pPr>
        <w:pStyle w:val="Normal"/>
        <w:numPr>
          <w:ilvl w:val="0"/>
          <w:numId w:val="1"/>
        </w:numPr>
        <w:autoSpaceDE w:val="false"/>
        <w:spacing w:before="17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ivitalizzare le nostre opere con nuovi «modelli» di azione;</w:t>
      </w:r>
    </w:p>
    <w:p>
      <w:pPr>
        <w:pStyle w:val="Normal"/>
        <w:numPr>
          <w:ilvl w:val="0"/>
          <w:numId w:val="1"/>
        </w:numPr>
        <w:autoSpaceDE w:val="false"/>
        <w:spacing w:before="17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epararsi, anche con una adeguata formazione permanente, ad aprirsi a nuovi settori nei quali la Provvidenza ci potrà inviare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esto è tempo di semina, di potatura, di lavoro intenso, anche s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on sempre rilevabile, per disporci a una nuova primavera, forse diversa d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quella che sogniamo, ma sempre bella perché opera dello Spirito Santo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esto è tempo di speranza e di sofferenza: la speranza e la sofferenza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n le quali il contadino affida alla terra il seme perché, a suo tempo, abbi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a crescere la messe. </w:t>
      </w:r>
      <w:r>
        <w:rPr>
          <w:rFonts w:cs="Arial" w:ascii="Cambria" w:hAnsi="Cambria"/>
          <w:i/>
          <w:sz w:val="28"/>
          <w:szCs w:val="28"/>
        </w:rPr>
        <w:t>«Mandi il Signore lo Spirito della sua Divina Carità 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sarà rinnovato il mondo!»</w:t>
      </w:r>
      <w:r>
        <w:rPr>
          <w:rFonts w:cs="Arial" w:ascii="Cambria" w:hAnsi="Cambria"/>
          <w:sz w:val="28"/>
          <w:szCs w:val="28"/>
        </w:rPr>
        <w:t>. (Reg. 1910, pag. 20)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URGENZA E RAGIONI DI UN RINNOVAMENTO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a revisione delle opere, soprattutto intesa come ridimensionamento, è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un argomento doloroso. Doloroso perché tocca da vicino le persone e cre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nsicurezza per il nostro avvenire. Di qui tensioni tra di noi, a diversi livelli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e divergenze di opinioni, ogni qual volta questo problema viene affrontato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a è un compito che non può essere ulteriormente rinviato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l Capitolo Generale del 1976 ne ha dato i motivi, che rapidamente posso così riproporvi: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* è urgente ridare un equilibrio e serenità alla vita dei Confratelli.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Troppo assorbiti nei lavori d'apostolato, trovano difficoltà per l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vita di preghiera e per le relazioni comunitarie. Questo a scapi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nche della proposta vocazionale che non riescono a fare con sufficiente chiarezza e incisività;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* è urgente perché solo un numero maggiore di Confratelli ben formati può essere fermento evangelico nell'attuale società;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* è urgente perché la Chiesa e la società avanzano nuove proposte 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richiedono da noi nuovi «modelli», nuovo tipo di presenza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LA NOSTRA PRESENZA NELL'ATTUALE SOCIETÀ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r capire ed accettare il rinnovamento e il ridimensionamento dell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ostre opere, occorre comprendere nel giusto senso ciò che sta accadendo nella nostra società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  <w:u w:val="single"/>
        </w:rPr>
        <w:t>Possiamo dire che, fino a ieri, noi religiosi eravamo presenti in modo massiccio nella società imbevuta di mentalità e cultura cristiana</w:t>
      </w:r>
      <w:r>
        <w:rPr>
          <w:rFonts w:cs="Arial" w:ascii="Cambria" w:hAnsi="Cambria"/>
          <w:sz w:val="28"/>
          <w:szCs w:val="28"/>
        </w:rPr>
        <w:t>. Ciò ci permetteva di collaborare insieme alla soluzione di molti problemi ad essa propr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e il nostro contributo non solo era richiesto ma anche apprezzato. Ques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ava soddisfazione a noi religiosi e favoriva l'apporto di nuove vocazioni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esto tipo di società, in tutto l'occidente, sta per tramontare. Si è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perta in questi decenni una crisi profonda che tocca tutti i settori dell'esistenza umana (G.S. 5), una crisi caratterizzata da rapidi e profondi mutamenti che si estendono all'intero universo e che si ripercuotono sul modo d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ensare e di agire dei singoli uomini e delle diverse comunità (G.S. 4)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i costata, sia pur con rammarico, che si restringe sempre più la zon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ncora legata ai valori cristiani, mentre diviene sempre più massiccio l'influsso di culture diverse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esti mutamenti condizionano le nostre opere e anche le vocazioni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Sorgono così all'interno delle nostre comunità </w:t>
      </w:r>
      <w:r>
        <w:rPr>
          <w:rFonts w:cs="Arial" w:ascii="Cambria" w:hAnsi="Cambria"/>
          <w:b/>
          <w:sz w:val="28"/>
          <w:szCs w:val="28"/>
          <w:u w:val="single"/>
        </w:rPr>
        <w:t>interrogativi inquietanti</w:t>
      </w:r>
      <w:r>
        <w:rPr>
          <w:rFonts w:cs="Arial" w:ascii="Cambria" w:hAnsi="Cambria"/>
          <w:sz w:val="28"/>
          <w:szCs w:val="28"/>
        </w:rPr>
        <w:t>: ch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enso ha oggi la nostra missione caritativa? Che valore può rivestire oggi l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ostra vocazione religiosa? Fino a che punto i nostri servizi sono accettat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e possono incidere nell'attuale società? Vale ancora la pena di sacrificarsi 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pendere la vita per un'attività ritenuta dai più superflua, se non inutile 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annosa? In questo contesto evidentemente sarà scarso il numero di color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he aderiscono a un progetto evangelico caritativo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 non vogliamo cedere a un senso di scoraggiamento o di sconfitta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nfratelli carissimi, dobbiamo approfondire le motivazioni di fede su cu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oggia la nostra vita religiosa guanelliana e dobbiamo pensare alla nostr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llocazione come presenza efficace nel contesto attuale. La persuasione, ch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olo la fede può far nascere e sostenere in noi, viene formulata in modo be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hiaro da un Superiore generale, don Piergiordano Cabra. Eccola con le su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parole: </w:t>
      </w:r>
      <w:r>
        <w:rPr>
          <w:rFonts w:cs="Arial" w:ascii="Cambria" w:hAnsi="Cambria"/>
          <w:i/>
          <w:sz w:val="28"/>
          <w:szCs w:val="28"/>
        </w:rPr>
        <w:t>«L'insuccesso presente, la sterilità in campo vocazionale, la diminuita incisività apostolica non sono motivi sufficienti per mettere in dubbio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la validità della nostra vocazione, né possono giustificare un allentamento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della tensione spirituale, né tanto meno indurre alla inerte rassegnazione.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Come una volta Dio benediceva l'Opera nostra in espansione, così ora Dio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benedice e sostiene la nostra perseveranza in questa fase di revisione e ridimensionamento. Attualmente Dio chiede a noi più spirito evangelico, pi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purificazione nelle motivazioni, più umiltà e fermezza nella nostra presenza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(Problemi e compiti della Comunità religiosa oggi, p. 99)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SA NE PENSAVA, DON GUANELLA?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n Guanella, mi sembra, non è mai rimasto su posizioni standardizzate, raggiunte una volta per sempre. Sentiva il bisogno e il dovere di migliorare le sue opere, sia per renderle segno più visibile della bontà di Dio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ia per dare un servizio più efficace alle necessità del prossimo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ur riconoscendo i molti limiti che le sue Case avevano e per la scarsità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el personale e per la difficoltà delle persone ospitate e anche per la limitatezza dei mezzi economici, il nostro Fondatore e Padre ha sempre mirato a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meglio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i rammento: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il suo vivo desiderio di essere pronto in ogni emergenza nel camp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ella carità;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il suo impegno di delimitare, con il passare del tempo, le categori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ospitate nelle sue Case;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lo sforzo di capire le esigenze connaturate nell'uomo e di soddisfarl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el limite del possibile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ra i nostri testi che rivelano l'apertura d'animo, la sana irrequietezza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'amore per l'uomo del nostro Fondatore, cito solo due brani che mettono i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evidenza la sua preoccupazione di difendere il diritto nativo che hanno gl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handicappati di vivere in una propria famiglia e di ricevere una seria riabilitazione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criveva su </w:t>
      </w:r>
      <w:r>
        <w:rPr>
          <w:rFonts w:cs="Arial" w:ascii="Cambria" w:hAnsi="Cambria"/>
          <w:i/>
          <w:sz w:val="28"/>
          <w:szCs w:val="28"/>
        </w:rPr>
        <w:t>La Divina Provvidenza</w:t>
      </w:r>
      <w:r>
        <w:rPr>
          <w:rFonts w:cs="Arial" w:ascii="Cambria" w:hAnsi="Cambria"/>
          <w:sz w:val="28"/>
          <w:szCs w:val="28"/>
        </w:rPr>
        <w:t xml:space="preserve"> del 1903 a proposito dei Buon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Figli: </w:t>
      </w:r>
      <w:r>
        <w:rPr>
          <w:rFonts w:cs="Arial" w:ascii="Cambria" w:hAnsi="Cambria"/>
          <w:i/>
          <w:sz w:val="28"/>
          <w:szCs w:val="28"/>
        </w:rPr>
        <w:t>«Molte famiglie pur di sbarazzarsi di individui molesti ricorrono con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troppa facilità ai manicomi, ai pii ricoveri e alle stesse case di correzione,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mancando gravemente non solo contro la carità ma perfino contro la giustizia,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riguardo a persone che avrebbero tutto il diritto di crescere, vivere e morir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dentro le pareti del domestico focolare»</w:t>
      </w:r>
      <w:r>
        <w:rPr>
          <w:rFonts w:cs="Arial" w:ascii="Cambria" w:hAnsi="Cambria"/>
          <w:sz w:val="28"/>
          <w:szCs w:val="28"/>
        </w:rPr>
        <w:t xml:space="preserve"> (pag. 51-52)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on è questo l'indirizzo attuale, a cui richiama praticamente anche l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hiesa nei suoi documenti? (vedi ad es. la lettera della S. Sede per l'ann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nternazionale dell'handicappato, 1981)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 poco oltre aggiungeva: </w:t>
      </w:r>
      <w:r>
        <w:rPr>
          <w:rFonts w:cs="Arial" w:ascii="Cambria" w:hAnsi="Cambria"/>
          <w:i/>
          <w:sz w:val="28"/>
          <w:szCs w:val="28"/>
        </w:rPr>
        <w:t>«In Oceania e in altri luoghi all'estero si fanno ospedali e manicomi e in essi la cura consiste nello sforzo incessante di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soddisfare, dove si può, le esigenze dei ricoverati e di favorire in essi quell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inclinazioni che coltivate possono riuscire utili e piacevoli»</w:t>
      </w:r>
      <w:r>
        <w:rPr>
          <w:rFonts w:cs="Arial" w:ascii="Cambria" w:hAnsi="Cambria"/>
          <w:sz w:val="28"/>
          <w:szCs w:val="28"/>
        </w:rPr>
        <w:t xml:space="preserve"> (ibid.). Second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e intenzioni del nostro Fondatore proprio in questa prospettiva si annoverano le Case di Nuova Olonio e di Ardenno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nche se la realtà metteva limiti alle più belle aspirazioni, questa è l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via che il nostro Fondatore ci ha additato e s'è sforzato di percorrere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nche il nostro Fondatore ha avuto il coraggio di chiudere quelle opere che non rispondevano più alla sua missione o che non era possibile sostenere per le difficoltà che incontravano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 questo quadro di riferimento e di riflessioni, al quale bisogna aggiungere le insistenze della Chiesa per un aggiornamento reso necessario dall'evolversi delle situazioni e dalla diversa sensibilità sociale, quanti interrogativi per noi e quanti stimoli!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Fino a che punto abbiamo recepito e interiorizzato le direttive dell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hiesa in armonia a quelle del nostro Fondatore? Facilmente siamo portati 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ritenere buono e valido, solo e tutto ciò che entra nei nostri schemi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Come ci situiamo nel contesto attuale delle opere caritative? No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iamo più gli unici oggi e nemmeno i più sperimentati. Siamo convinti per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he nella Chiesa e nel mondo abbiamo il compito di essere uno stimolo e d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are esempi concreti per la soluzione dei molti problemi?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Ripensiamo soprattutto ai nostri «internati» che devono essere riservati solo a persone in stato di necessità, devono rendere possibile un «clima di famiglia» e devono aprirsi al contesto sociale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REAZIONI NOSTRE DI FRONTE AL RINNOVAMENTO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</w:rPr>
        <w:t>È un aspetto che merita di essere approfondito. Non si tratta infatti d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inventare strategie operative, ma di coinvolgere delle persone in un rinnovamento globale. </w:t>
      </w:r>
      <w:r>
        <w:rPr>
          <w:rFonts w:cs="Arial" w:ascii="Cambria" w:hAnsi="Cambria"/>
          <w:b/>
          <w:sz w:val="28"/>
          <w:szCs w:val="28"/>
          <w:u w:val="single"/>
        </w:rPr>
        <w:t>Ora cambiare dispiace e costa fatica</w:t>
      </w:r>
      <w:r>
        <w:rPr>
          <w:rFonts w:cs="Arial" w:ascii="Cambria" w:hAnsi="Cambria"/>
          <w:b/>
          <w:sz w:val="28"/>
          <w:szCs w:val="28"/>
        </w:rPr>
        <w:t>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alche Provincia ha avviato una sensibilizzazione dei Confratelli, m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on si è sicuri d'aver raggiunto risultati convincenti. Ogni rinnovamen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mporta l'attenzione a situazioni umane di cui non si può non tenere conto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ma soprattutto esige una conversione inferiore che solo la fede permette d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mpiere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ifficoltà per il rinnovamento, secondo i casi, possono provenire: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- </w:t>
      </w:r>
      <w:r>
        <w:rPr>
          <w:rFonts w:cs="Arial" w:ascii="Cambria" w:hAnsi="Cambria"/>
          <w:b/>
          <w:sz w:val="28"/>
          <w:szCs w:val="28"/>
          <w:u w:val="single"/>
        </w:rPr>
        <w:t>dall'età dei Confratelli</w:t>
      </w:r>
      <w:r>
        <w:rPr>
          <w:rFonts w:cs="Arial" w:ascii="Cambria" w:hAnsi="Cambria"/>
          <w:sz w:val="28"/>
          <w:szCs w:val="28"/>
        </w:rPr>
        <w:t>: chi non è più giovane sente la difficoltà d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ccettare nuove prospettive e nuovi metodi, di cambiare abitudin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ormai acquisite, di dover riprendere da, capo rapporti con person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e di inserirsi in attività differenti dalle precedenti;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- </w:t>
      </w:r>
      <w:r>
        <w:rPr>
          <w:rFonts w:cs="Arial" w:ascii="Cambria" w:hAnsi="Cambria"/>
          <w:b/>
          <w:sz w:val="28"/>
          <w:szCs w:val="28"/>
          <w:u w:val="single"/>
        </w:rPr>
        <w:t>dalla persuasione che i nostri modelli operativi sono tuttora valid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e che non è serio accogliere quello che sembra «la novità» de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momento.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Occorre qui un valido discernimento che permetta di distinguere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«le mode» che fanno il loro tempo dal richiamo a valori, forse troppo idealizzati, ma sostanzialmente veri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icordo solo: il rapporto con la famiglia (propria o adottiva), l'internato come ultimo rimedio, la tendenza a costituire gruppi piuttosto piccoli per rendere possibile il clima familiare, l'inserimen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el tessuto sociale ed economico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a prudenza necessaria non esclude l'impegno ad accogliere le giust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stanze dei tempi. Pure questo è un criterio d'azione più volte raccomandatoci dal nostro Padre don Luigi Guanella;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- </w:t>
      </w:r>
      <w:r>
        <w:rPr>
          <w:rFonts w:cs="Arial" w:ascii="Cambria" w:hAnsi="Cambria"/>
          <w:b/>
          <w:sz w:val="28"/>
          <w:szCs w:val="28"/>
          <w:u w:val="single"/>
        </w:rPr>
        <w:t>dalla mancanza di chiarezza nell'evoluzione in atto nel settore caritativo</w:t>
      </w:r>
      <w:r>
        <w:rPr>
          <w:rFonts w:cs="Arial" w:ascii="Cambria" w:hAnsi="Cambria"/>
          <w:sz w:val="28"/>
          <w:szCs w:val="28"/>
        </w:rPr>
        <w:t xml:space="preserve">. Alcuni dicono: </w:t>
      </w:r>
      <w:r>
        <w:rPr>
          <w:rFonts w:cs="Arial" w:ascii="Cambria" w:hAnsi="Cambria"/>
          <w:i/>
          <w:sz w:val="28"/>
          <w:szCs w:val="28"/>
        </w:rPr>
        <w:t>«Non sappiamo ancora quali strade percorrerà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la società, perché smantellare le nostre opere e adeguarsi alle su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richieste? Neppur loro sanno quello che vogliono... Si vive in un clima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di confusione. Aspettiamo che il problema si schiarisca.. poi vedremo»</w:t>
      </w:r>
      <w:r>
        <w:rPr>
          <w:rFonts w:cs="Arial" w:ascii="Cambria" w:hAnsi="Cambria"/>
          <w:sz w:val="28"/>
          <w:szCs w:val="28"/>
        </w:rPr>
        <w:t>. È un atteggiamento da valutare attentamente: la confusione de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momento ci deve indurre a procedere con gradualità e non lasciar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resto «metodi e strutture» che si giudicano seri, ma non giustifica l'attestarsi su posizioni ormai sorpassate né l'accettare ritard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he possono risultare poi incolmabili;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- </w:t>
      </w:r>
      <w:r>
        <w:rPr>
          <w:rFonts w:cs="Arial" w:ascii="Cambria" w:hAnsi="Cambria"/>
          <w:b/>
          <w:sz w:val="28"/>
          <w:szCs w:val="28"/>
          <w:u w:val="single"/>
        </w:rPr>
        <w:t>dall'attaccamento al tipo e al posto di lavoro apostolico prima svolto</w:t>
      </w:r>
      <w:r>
        <w:rPr>
          <w:rFonts w:cs="Arial" w:ascii="Cambria" w:hAnsi="Cambria"/>
          <w:sz w:val="28"/>
          <w:szCs w:val="28"/>
        </w:rPr>
        <w:t>. E umano affezionarsi alle persone e all'ambiente nel quale s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vive e preferire il lavoro fra coloro che da anni sono i destinatar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elle nostre cure. Ma di fronte a mansioni importanti, oltre alle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ragioni del cuore, bisogna valutare le ragioni della mente e bisogn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empre vedere il problema nel complesso delle nostre attività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n una adeguata formazione permanente e una scelta intelligent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el nuovo campo di lavoro, molti Confratelli possono certament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ntinuare attivamente nella missione caritativa della nostra Congregazione;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- </w:t>
      </w:r>
      <w:r>
        <w:rPr>
          <w:rFonts w:cs="Arial" w:ascii="Cambria" w:hAnsi="Cambria"/>
          <w:b/>
          <w:sz w:val="28"/>
          <w:szCs w:val="28"/>
          <w:u w:val="single"/>
        </w:rPr>
        <w:t>dalla insicurezza che si deve affrontare</w:t>
      </w:r>
      <w:r>
        <w:rPr>
          <w:rFonts w:cs="Arial" w:ascii="Cambria" w:hAnsi="Cambria"/>
          <w:sz w:val="28"/>
          <w:szCs w:val="28"/>
        </w:rPr>
        <w:t>. In ogni cambiamento si s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sa si lascia, ma non sempre ciò che si troverà. È un po' lo sta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'animo di chi abbandona la patria per una nazione straniera. Com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ndranno le cose? Si è nella strada giusta? Cosa accadrà alla nostr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opera per la quale ci siamo sacrificati? È necessario accettare questo rischio, purché calcolato e soprattutto confidare nella Provvidenza di Dio. Non ha fatto così anche il nostro Fondatore, quand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asciata Pianello, decise di trasferirsi a Como?</w:t>
      </w:r>
    </w:p>
    <w:p>
      <w:pPr>
        <w:pStyle w:val="Normal"/>
        <w:autoSpaceDE w:val="false"/>
        <w:spacing w:before="17" w:after="0"/>
        <w:ind w:left="82" w:hanging="0"/>
        <w:jc w:val="both"/>
        <w:rPr/>
      </w:pPr>
      <w:r>
        <w:rPr>
          <w:rFonts w:cs="Arial" w:ascii="Cambria" w:hAnsi="Cambria"/>
          <w:sz w:val="28"/>
          <w:szCs w:val="28"/>
        </w:rPr>
        <w:t xml:space="preserve">- </w:t>
      </w:r>
      <w:r>
        <w:rPr>
          <w:rFonts w:cs="Arial" w:ascii="Cambria" w:hAnsi="Cambria"/>
          <w:b/>
          <w:sz w:val="28"/>
          <w:szCs w:val="28"/>
          <w:u w:val="single"/>
        </w:rPr>
        <w:t>da un vago senso di colpa</w:t>
      </w:r>
      <w:r>
        <w:rPr>
          <w:rFonts w:cs="Arial" w:ascii="Cambria" w:hAnsi="Cambria"/>
          <w:sz w:val="28"/>
          <w:szCs w:val="28"/>
        </w:rPr>
        <w:t xml:space="preserve">. Si ragiona in questi termini: </w:t>
      </w:r>
      <w:r>
        <w:rPr>
          <w:rFonts w:cs="Arial" w:ascii="Cambria" w:hAnsi="Cambria"/>
          <w:i/>
          <w:sz w:val="28"/>
          <w:szCs w:val="28"/>
        </w:rPr>
        <w:t>«Se bisogna cambiare è perché nel passato non tutto è andato bene, si sono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commessi degli errori...!»</w:t>
      </w:r>
      <w:r>
        <w:rPr>
          <w:rFonts w:cs="Arial" w:ascii="Cambria" w:hAnsi="Cambria"/>
          <w:sz w:val="28"/>
          <w:szCs w:val="28"/>
        </w:rPr>
        <w:t>. Anche se nell'agire umano ci sono sempr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imiti e manchevolezze, non necessariamente, quando si cambia, l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i fa per correggere un errore. Spesso sono tempi nuovi che esigon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uove risposte. La storia della Chiesa è maestra. L'importante è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tenere il passo con Dio che cammina nella storia. «Vox temporis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vox Dei », richiamava Mons. A. Bacciarini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LE QUALITÀ PER UN RINNOVAMENTO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ali sono allora le qualità umane e cristiane che ognuno di noi dev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cquisire per potersi davvero rinnovare e poter compiere le necessario revisioni delle Opere nostre?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on ho la pretesa di elencarle tutte. Ne accenno solo alcune: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1) </w:t>
      </w:r>
      <w:r>
        <w:rPr>
          <w:rFonts w:cs="Arial" w:ascii="Cambria" w:hAnsi="Cambria"/>
          <w:b/>
          <w:sz w:val="28"/>
          <w:szCs w:val="28"/>
        </w:rPr>
        <w:t>La fedeltà</w:t>
      </w:r>
      <w:r>
        <w:rPr>
          <w:rFonts w:cs="Arial" w:ascii="Cambria" w:hAnsi="Cambria"/>
          <w:sz w:val="28"/>
          <w:szCs w:val="28"/>
        </w:rPr>
        <w:t>. Non è possibile rinunciare, per attuare il rinnovamento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ll'ispirazione originaria del nostro Fondatore: essere, al seguito di Cristo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operatori di carità tra i fratelli che soffrono e sono privi di importanti ben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umani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l Rinnovamento deve innestarsi su questa fedeltà al nostro Fondatore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lla sua missione e al suo spirito.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iversamente la nostra non sarebbe più l'Opera Don Guanella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2) </w:t>
      </w:r>
      <w:r>
        <w:rPr>
          <w:rFonts w:cs="Arial" w:ascii="Cambria" w:hAnsi="Cambria"/>
          <w:b/>
          <w:sz w:val="28"/>
          <w:szCs w:val="28"/>
        </w:rPr>
        <w:t>La saggia accettazione del rischio</w:t>
      </w:r>
      <w:r>
        <w:rPr>
          <w:rFonts w:cs="Arial" w:ascii="Cambria" w:hAnsi="Cambria"/>
          <w:sz w:val="28"/>
          <w:szCs w:val="28"/>
        </w:rPr>
        <w:t xml:space="preserve">. Anche questo è un elemento qualificante della nostra esperienza cristiana e religiosa. Possiamo esprimere meglio questa qualità con </w:t>
      </w:r>
      <w:r>
        <w:rPr>
          <w:rFonts w:cs="Arial" w:ascii="Cambria" w:hAnsi="Cambria"/>
          <w:i/>
          <w:sz w:val="28"/>
          <w:szCs w:val="28"/>
        </w:rPr>
        <w:t>«abbandono alla Divina Provvidenza»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l rischio fa parte della fede: dalla fede di Abramo a quella di Maria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egli Apostoli e dei Santi. Don Guanella, a proposito, non ha mai avuto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ubbi: la fedeltà a Dio e al suo Spirito non è immobilismo, ma inizio di un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«avventura» da vivere nella fede e nel coraggio. Scriveva Padre Arrupe: </w:t>
      </w:r>
      <w:r>
        <w:rPr>
          <w:rFonts w:cs="Arial" w:ascii="Cambria" w:hAnsi="Cambria"/>
          <w:i/>
          <w:sz w:val="28"/>
          <w:szCs w:val="28"/>
        </w:rPr>
        <w:t>«L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cose umane e ancor più le cose di Dio non si possono enunciare e risolver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come si enuncia e si risolve una formula matematica, ma presentano tal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numero di variabili e di incognite, che le decisioni devono essere prese con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una insicurezza che non ha altro appoggio all'infuori della speranza che Dio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aiuterà la buona volontà e la fiducia con la quale ci gettiamo nelle braccio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della Sua Provvidenza»</w:t>
      </w:r>
      <w:r>
        <w:rPr>
          <w:rFonts w:cs="Arial" w:ascii="Cambria" w:hAnsi="Cambria"/>
          <w:sz w:val="28"/>
          <w:szCs w:val="28"/>
        </w:rPr>
        <w:t>. (citato da P. Cabra in Problemi e compiti dell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munità religiosa, pag. 102-103)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3) </w:t>
      </w:r>
      <w:r>
        <w:rPr>
          <w:rFonts w:cs="Arial" w:ascii="Cambria" w:hAnsi="Cambria"/>
          <w:b/>
          <w:sz w:val="28"/>
          <w:szCs w:val="28"/>
        </w:rPr>
        <w:t>La disponibilità e la prontezza</w:t>
      </w:r>
      <w:r>
        <w:rPr>
          <w:rFonts w:cs="Arial" w:ascii="Cambria" w:hAnsi="Cambria"/>
          <w:sz w:val="28"/>
          <w:szCs w:val="28"/>
        </w:rPr>
        <w:t xml:space="preserve">. La disponibilità inferiore ad educarci secondo il nuovo stile di missione che è fatto </w:t>
      </w:r>
      <w:r>
        <w:rPr>
          <w:rFonts w:cs="Arial" w:ascii="Cambria" w:hAnsi="Cambria"/>
          <w:i/>
          <w:sz w:val="28"/>
          <w:szCs w:val="28"/>
        </w:rPr>
        <w:t>«di accettazione della diversità delle idee, di rispetto verso ogni uomo, di dialogo paziente e prolungato, di capacità di partecipazione paritaria, di coraggio nel pagare e anche di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affrontare gravi disagi, purché si affermi il Regno»</w:t>
      </w:r>
      <w:r>
        <w:rPr>
          <w:rFonts w:cs="Arial" w:ascii="Cambria" w:hAnsi="Cambria"/>
          <w:sz w:val="28"/>
          <w:szCs w:val="28"/>
        </w:rPr>
        <w:t xml:space="preserve"> (ibid., p. 94)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a prontezza nostra ha come suo modello quella degli Apostoli ch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hiamati dal Signore Gesù subito lasciano tutto e lo seguono per annunciar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a Buona Novella ai poveri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4) </w:t>
      </w:r>
      <w:r>
        <w:rPr>
          <w:rFonts w:cs="Arial" w:ascii="Cambria" w:hAnsi="Cambria"/>
          <w:b/>
          <w:sz w:val="28"/>
          <w:szCs w:val="28"/>
        </w:rPr>
        <w:t>L'apertura alla collaborazione con i laici</w:t>
      </w:r>
      <w:r>
        <w:rPr>
          <w:rFonts w:cs="Arial" w:ascii="Cambria" w:hAnsi="Cambria"/>
          <w:sz w:val="28"/>
          <w:szCs w:val="28"/>
        </w:rPr>
        <w:t xml:space="preserve"> che condividono il nostr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pirito e la nostra missione, ossia i Cooperatori. Non è «supplenza» la loro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on è «delega», ma diritto e dovere che essi hanno di contribuire alla presenza della Chiesa nella società; ad essi pure il nostro Fondatore rivolg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l suo invito ad essere operatori di carità tra i bisognosi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occa a noi animare questa presenza dei laici, trasmettere loro contenuti di fede e di carità, sostenerli nelle difficoltà e nelle contraddizioni. Valgono non solo per l'Italia le osservazioni di P. Sorge espresse nel 1981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«Occorre che ci apriamo al dialogo e alla collaborazione, sia dei vari istituti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tra di loro sia con le diverse componenti della comunità ecclesiale, sia con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tutti i costruttori della società pluralistica. Nessuno da solo può fare tutto,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ma tutti abbiamo qualcosa da insegnare e da imparare. La complementarietà è una legge fondamentale della società pluralistica. Su questa strada i religiosi italiani hanno ancora molto cammino da fare. Ma prima ancora è necessario che cambino mentalità»</w:t>
      </w:r>
      <w:r>
        <w:rPr>
          <w:rFonts w:cs="Arial" w:ascii="Cambria" w:hAnsi="Cambria"/>
          <w:sz w:val="28"/>
          <w:szCs w:val="28"/>
        </w:rPr>
        <w:t>. (P. Sorge, Religiosi nella Chiesa Italian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verso la nuova società, pp. 141-142)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concludo con un invito e una domanda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L'invito</w:t>
      </w:r>
      <w:r>
        <w:rPr>
          <w:rFonts w:cs="Arial" w:ascii="Cambria" w:hAnsi="Cambria"/>
          <w:sz w:val="28"/>
          <w:szCs w:val="28"/>
        </w:rPr>
        <w:t xml:space="preserve"> è di intensificare il nostro lavoro vocazionale e formativo. 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esso dipende l'avvenire stesso della Congregazione nostra. Le vocazioni son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un dono di Dio, ma esigono anche la nostra preghiera, il nostro sacrificio 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tutte le nostre cure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a sera del 2 maggio scorso, a Lecco, Don Giuseppe Raschetti concludeva la sua vita terrena di Servo della Carità.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n gioia ha donato quotidianamente se stesso a Dio e al prossimo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in particolar modo ai Buoni Figli e ai bambini.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L'offerta della sua ancor giovane vita, la sua preghiera e quella di tant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nfratelli che intensamente amano la Congregazione ci aiutino a trasmettere ai nuovi Confratelli lo spirito autentico del Fondatore e a spendere tutt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noi stessi per la nostra missione di carità. 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 a tutti rivolgo </w:t>
      </w:r>
      <w:r>
        <w:rPr>
          <w:rFonts w:cs="Arial" w:ascii="Cambria" w:hAnsi="Cambria"/>
          <w:b/>
          <w:sz w:val="28"/>
          <w:szCs w:val="28"/>
        </w:rPr>
        <w:t>l'interrogativ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he Paolo VI esprimeva in uno dei più bei documenti sulla vita religiosa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«Quando la vostra vocazione vi destina ad altre funzioni a servizio degli uomini -vita pastorale, missioni, insegnamento, opere di carità ecc.- non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sarà anzitutto l'intensità della vostra adesione al Signore che la renderà feconda? »</w:t>
      </w:r>
      <w:r>
        <w:rPr>
          <w:rFonts w:cs="Arial" w:ascii="Cambria" w:hAnsi="Cambria"/>
          <w:sz w:val="28"/>
          <w:szCs w:val="28"/>
        </w:rPr>
        <w:t xml:space="preserve"> (Evangelica Testificatio, 10).</w:t>
      </w:r>
    </w:p>
    <w:p>
      <w:pPr>
        <w:pStyle w:val="Normal"/>
        <w:autoSpaceDE w:val="false"/>
        <w:spacing w:before="17" w:after="0"/>
        <w:ind w:left="8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e è per tutti modello la Vergine Santa nel mistero della Visitazione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Maria SS. Madre della Divina Provvidenza benedica sempre noi e tutte l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ostre opere.</w:t>
      </w:r>
    </w:p>
    <w:p>
      <w:pPr>
        <w:pStyle w:val="Normal"/>
        <w:autoSpaceDE w:val="false"/>
        <w:spacing w:before="14" w:after="0"/>
        <w:ind w:left="479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before="14" w:after="0"/>
        <w:ind w:left="4795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Aff.mo confratello</w:t>
      </w:r>
    </w:p>
    <w:p>
      <w:pPr>
        <w:pStyle w:val="Normal"/>
        <w:autoSpaceDE w:val="false"/>
        <w:spacing w:before="46" w:after="0"/>
        <w:ind w:left="4784" w:hanging="0"/>
        <w:jc w:val="both"/>
        <w:rPr/>
      </w:pPr>
      <w:r>
        <w:rPr>
          <w:rFonts w:cs="Cambria" w:ascii="Cambria" w:hAnsi="Cambria"/>
          <w:sz w:val="28"/>
          <w:szCs w:val="28"/>
        </w:rPr>
        <w:t>don PIETRO PASQUALI</w:t>
      </w:r>
    </w:p>
    <w:p>
      <w:pPr>
        <w:pStyle w:val="Normal"/>
        <w:autoSpaceDE w:val="false"/>
        <w:spacing w:before="21" w:after="0"/>
        <w:ind w:left="298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ab/>
        <w:tab/>
        <w:tab/>
        <w:tab/>
        <w:tab/>
        <w:tab/>
        <w:t xml:space="preserve">  Superiore Generale </w:t>
      </w:r>
    </w:p>
    <w:p>
      <w:pPr>
        <w:pStyle w:val="Normal"/>
        <w:autoSpaceDE w:val="false"/>
        <w:spacing w:before="21" w:after="0"/>
        <w:ind w:left="298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autoSpaceDE w:val="false"/>
        <w:spacing w:before="21" w:after="0"/>
        <w:ind w:left="29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tuco – Cile, 20 aprile 1982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42" w:hanging="360"/>
      </w:pPr>
      <w:rPr>
        <w:rFonts w:ascii="Cambria" w:hAnsi="Cambria" w:cs="Cambria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8:00Z</dcterms:created>
  <dc:creator>fabrizio</dc:creator>
  <dc:description/>
  <cp:keywords/>
  <dc:language>en-US</dc:language>
  <cp:lastModifiedBy>Don Fabio</cp:lastModifiedBy>
  <dcterms:modified xsi:type="dcterms:W3CDTF">2012-10-25T22:18:00Z</dcterms:modified>
  <cp:revision>4</cp:revision>
  <dc:subject/>
  <dc:title>Carìssimi Confratelli, sono trascorsi appena tre mesi dal nostro precedente incontro e si sono verificati avvenimenti per noi molto significativi</dc:title>
</cp:coreProperties>
</file>