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1" w:after="0"/>
        <w:ind w:left="4060" w:hanging="0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LETTERA AI CONFRATELLI</w:t>
      </w:r>
    </w:p>
    <w:p>
      <w:pPr>
        <w:pStyle w:val="Normal"/>
        <w:autoSpaceDE w:val="false"/>
        <w:spacing w:before="59" w:after="0"/>
        <w:ind w:left="71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59" w:after="0"/>
        <w:ind w:left="71" w:hanging="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>Confratelli carissimi,</w:t>
      </w:r>
    </w:p>
    <w:p>
      <w:pPr>
        <w:pStyle w:val="Normal"/>
        <w:autoSpaceDE w:val="false"/>
        <w:spacing w:before="14" w:after="0"/>
        <w:ind w:left="79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before="14" w:after="0"/>
        <w:ind w:left="79" w:hanging="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r la prima volta, dopo che i Capitolari mi hanno dato la loro fiducia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 trepidazione mi rivolgo a Voi per iniziare con semplicità e con affet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un colloquio che spero fruttuoso.</w:t>
      </w:r>
    </w:p>
    <w:p>
      <w:pPr>
        <w:pStyle w:val="Normal"/>
        <w:autoSpaceDE w:val="false"/>
        <w:spacing w:before="17" w:after="0"/>
        <w:ind w:left="86" w:hanging="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olevo farlo prima di oggi; ma circostanze diverse hanno ritardato 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ubblicazione del Charitas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tutti, a nome anche dei Confratelli del Consiglio generale, rivolgo i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io saluto, esprimo la gioia di essere al vostro fianco, dico la fiducia ch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ho in voi, manifesto la volontà di mettermi a vostra disposizione e di aver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tutti sempre presenti nella preghiera di ogni giorno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EGHIERA E COLLABORAZIONE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 mia prima reazione avuta in Capitolo all'elezione è stata quella 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vitare un impegno di così grave responsabilità. Tanti i motivi, non ultim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 miei limiti e la mia inesperienza in molteplici settori. Ma ho dovuto superare questi timori, pur in sé giustificati. Non ripeteva il nostro Padre e Fondatore che la sua Opera fa affidamento più su Dio che sugli uomini? No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sono forse vere le sue parole: </w:t>
      </w:r>
      <w:r>
        <w:rPr>
          <w:rFonts w:cs="Arial" w:ascii="Cambria" w:hAnsi="Cambria"/>
          <w:i/>
          <w:sz w:val="28"/>
          <w:szCs w:val="28"/>
        </w:rPr>
        <w:t>«È Dio che fa»</w:t>
      </w:r>
      <w:r>
        <w:rPr>
          <w:rFonts w:cs="Arial" w:ascii="Cambria" w:hAnsi="Cambria"/>
          <w:sz w:val="28"/>
          <w:szCs w:val="28"/>
        </w:rPr>
        <w:t>? Se è così, perché temere?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i vuole certo una grande fiducia nella Provvidenza e una piena docilità a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progetti di Dio! 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o di non averle: per ottenerle chiedo a voi tutti l'aiu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'una incessante preghiera. È questo anche l'invito pressante che il nostr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Padre rivolge a noi: </w:t>
      </w:r>
      <w:r>
        <w:rPr>
          <w:rFonts w:cs="Arial" w:ascii="Cambria" w:hAnsi="Cambria"/>
          <w:i/>
          <w:sz w:val="28"/>
          <w:szCs w:val="28"/>
        </w:rPr>
        <w:t>«Tutti devono pregare perché la grazia dei sette doni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dello Spirito Santo si diffonda nella mente e nello spirito dei dirigenti»</w:t>
      </w:r>
      <w:r>
        <w:rPr>
          <w:rFonts w:cs="Cambria" w:ascii="Cambria" w:hAnsi="Cambria"/>
          <w:sz w:val="28"/>
          <w:szCs w:val="28"/>
        </w:rPr>
        <w:t xml:space="preserve"> (Regol. 1910, p. 60)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o accettato anche perché sostenuto dalla certezza di avere la vostr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llaborazione, da quella più immediata dei Confratelli del Consiglio generale, dei Superiori e Consigli provinciali a quella più remota, ma no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eno indispensabile e preziosa, di tutti voi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ingrazio quanti hanno già assicurato questa volontà di collaborazione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 tutti chiedo -come da parte mia mi sforzerò di dare- </w:t>
      </w:r>
      <w:r>
        <w:rPr>
          <w:rFonts w:cs="Arial" w:ascii="Cambria" w:hAnsi="Cambria"/>
          <w:b/>
          <w:sz w:val="28"/>
          <w:szCs w:val="28"/>
        </w:rPr>
        <w:t>saggezza</w:t>
      </w:r>
      <w:r>
        <w:rPr>
          <w:rFonts w:cs="Arial" w:ascii="Cambria" w:hAnsi="Cambria"/>
          <w:sz w:val="28"/>
          <w:szCs w:val="28"/>
        </w:rPr>
        <w:t xml:space="preserve"> nel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valutare gli eventi e scoprire le vie migliori attraverso le quali la Provvidenza ci vuole guidare; </w:t>
      </w:r>
      <w:r>
        <w:rPr>
          <w:rFonts w:cs="Arial" w:ascii="Cambria" w:hAnsi="Cambria"/>
          <w:b/>
          <w:sz w:val="28"/>
          <w:szCs w:val="28"/>
        </w:rPr>
        <w:t>coerenza</w:t>
      </w:r>
      <w:r>
        <w:rPr>
          <w:rFonts w:cs="Arial" w:ascii="Cambria" w:hAnsi="Cambria"/>
          <w:sz w:val="28"/>
          <w:szCs w:val="28"/>
        </w:rPr>
        <w:t xml:space="preserve"> con l'impegno assunto di donare noi stess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a Dio, alla Chiesa, alle opere di carità; </w:t>
      </w:r>
      <w:r>
        <w:rPr>
          <w:rFonts w:cs="Arial" w:ascii="Cambria" w:hAnsi="Cambria"/>
          <w:b/>
          <w:sz w:val="28"/>
          <w:szCs w:val="28"/>
        </w:rPr>
        <w:t>pazienza e tenacia</w:t>
      </w:r>
      <w:r>
        <w:rPr>
          <w:rFonts w:cs="Arial" w:ascii="Cambria" w:hAnsi="Cambria"/>
          <w:sz w:val="28"/>
          <w:szCs w:val="28"/>
        </w:rPr>
        <w:t xml:space="preserve"> nel sopporta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senza scoraggiamenti i ritagli, imposti da forza maggiore, nei programmi; </w:t>
      </w:r>
      <w:r>
        <w:rPr>
          <w:rFonts w:cs="Arial" w:ascii="Cambria" w:hAnsi="Cambria"/>
          <w:b/>
          <w:sz w:val="28"/>
          <w:szCs w:val="28"/>
        </w:rPr>
        <w:t>coesione</w:t>
      </w:r>
      <w:r>
        <w:rPr>
          <w:rFonts w:cs="Arial" w:ascii="Cambria" w:hAnsi="Cambria"/>
          <w:sz w:val="28"/>
          <w:szCs w:val="28"/>
        </w:rPr>
        <w:t xml:space="preserve"> nell’eseguire le decisioni che saranno prese come più rispondent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llo spinto e alla missione del nostro Padre e Fondatore e alle necessità attuali della Chiesa e della società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ETE DI QUESTO TRIENNIO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esta prima lettera avrebbe dovuto contenere, almeno a grandi linee un programma del sessennio. 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questa direzione ha lavorato il Consiglio generale, impegnato pure a seguire le pratiche ordinarie e a porta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 termine, in tempi brevi, alcuni compiti, quali la redazione finale e la pubblicazione nei Documenti del Capitolo e la rievocazione della figura di don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Olimpio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bbiamo individuato, sulla traccia di quanto il Capitolo ha detto 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unti più significativi ed urgenti di questo programma: la stesura dei test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stituzionali, l'organizzazione di regolari corsi di formazione permanent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me momento importante di animazione spirituale, l'impulso da dare al lavoro vocazionale e formativo, la pianificazione delle nostre Opere, i rapport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del governo centrale con le province. </w:t>
      </w:r>
    </w:p>
    <w:p>
      <w:pPr>
        <w:pStyle w:val="Normal"/>
        <w:autoSpaceDE w:val="false"/>
        <w:spacing w:before="14" w:after="0"/>
        <w:ind w:left="97" w:hanging="0"/>
        <w:rPr/>
      </w:pPr>
      <w:r>
        <w:rPr>
          <w:rFonts w:cs="Arial" w:ascii="Cambria" w:hAnsi="Cambria"/>
          <w:sz w:val="28"/>
          <w:szCs w:val="28"/>
        </w:rPr>
        <w:t xml:space="preserve">Si è così istituita la </w:t>
      </w:r>
      <w:r>
        <w:rPr>
          <w:rFonts w:cs="Arial" w:ascii="Cambria" w:hAnsi="Cambria"/>
          <w:b/>
          <w:sz w:val="28"/>
          <w:szCs w:val="28"/>
        </w:rPr>
        <w:t>Commissione per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le Costituzioni</w:t>
      </w:r>
      <w:r>
        <w:rPr>
          <w:rFonts w:cs="Arial" w:ascii="Cambria" w:hAnsi="Cambria"/>
          <w:sz w:val="28"/>
          <w:szCs w:val="28"/>
        </w:rPr>
        <w:t xml:space="preserve">; si sono studiati alcuni progetti impegnativi per la </w:t>
      </w:r>
      <w:r>
        <w:rPr>
          <w:rFonts w:cs="Arial" w:ascii="Cambria" w:hAnsi="Cambria"/>
          <w:b/>
          <w:sz w:val="28"/>
          <w:szCs w:val="28"/>
        </w:rPr>
        <w:t>formazione permanente</w:t>
      </w:r>
      <w:r>
        <w:rPr>
          <w:rFonts w:cs="Arial" w:ascii="Cambria" w:hAnsi="Cambria"/>
          <w:sz w:val="28"/>
          <w:szCs w:val="28"/>
        </w:rPr>
        <w:t>, si sono tenute riunioni con i Consigli provinciali italian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su </w:t>
      </w:r>
      <w:r>
        <w:rPr>
          <w:rFonts w:cs="Arial" w:ascii="Cambria" w:hAnsi="Cambria"/>
          <w:b/>
          <w:sz w:val="28"/>
          <w:szCs w:val="28"/>
        </w:rPr>
        <w:t>problemi formativi</w:t>
      </w:r>
      <w:r>
        <w:rPr>
          <w:rFonts w:cs="Arial" w:ascii="Cambria" w:hAnsi="Cambria"/>
          <w:sz w:val="28"/>
          <w:szCs w:val="28"/>
        </w:rPr>
        <w:t>; s'è preparato uno schema di discussione per avvia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a pianificazione; si sono anche compiute visite di Consiglieri a Nazaret 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egli USA per una presa di contatto con quei Confratelli e con le loro difficoltà, in attesa di recarci poi nell'America Latina (Aprile prossimo)</w:t>
      </w:r>
      <w:r>
        <w:rPr>
          <w:rFonts w:cs="Arial" w:ascii="Cambria" w:hAnsi="Cambria"/>
          <w:b/>
          <w:sz w:val="28"/>
          <w:szCs w:val="28"/>
        </w:rPr>
        <w:t>.</w:t>
      </w:r>
    </w:p>
    <w:p>
      <w:pPr>
        <w:pStyle w:val="Normal"/>
        <w:autoSpaceDE w:val="false"/>
        <w:spacing w:before="14" w:after="0"/>
        <w:ind w:left="97" w:hanging="0"/>
        <w:rPr/>
      </w:pPr>
      <w:r>
        <w:rPr>
          <w:rFonts w:cs="Arial" w:ascii="Cambria" w:hAnsi="Cambria"/>
          <w:sz w:val="28"/>
          <w:szCs w:val="28"/>
        </w:rPr>
        <w:t xml:space="preserve">Abbiamo pure tentato di stendere </w:t>
      </w:r>
      <w:r>
        <w:rPr>
          <w:rFonts w:cs="Arial" w:ascii="Cambria" w:hAnsi="Cambria"/>
          <w:sz w:val="28"/>
          <w:szCs w:val="28"/>
          <w:u w:val="single"/>
        </w:rPr>
        <w:t>un programma triennale</w:t>
      </w:r>
      <w:r>
        <w:rPr>
          <w:rFonts w:cs="Arial" w:ascii="Cambria" w:hAnsi="Cambria"/>
          <w:sz w:val="28"/>
          <w:szCs w:val="28"/>
        </w:rPr>
        <w:t>, distribuendo anno per anno le tappe di questo comune cammino. Ma abbiamo dovu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fermarci perché abbiamo costatato che, prima ancora della discussione co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 Provinciale, tale progetto già aveva bisogno di modifiche anche profonde</w:t>
      </w:r>
      <w:r>
        <w:rPr>
          <w:rFonts w:cs="Arial" w:ascii="Cambria" w:hAnsi="Cambria"/>
          <w:b/>
          <w:sz w:val="28"/>
          <w:szCs w:val="28"/>
        </w:rPr>
        <w:t>.</w:t>
      </w:r>
    </w:p>
    <w:p>
      <w:pPr>
        <w:pStyle w:val="Normal"/>
        <w:autoSpaceDE w:val="false"/>
        <w:spacing w:before="14" w:after="0"/>
        <w:ind w:left="97" w:hanging="0"/>
        <w:rPr/>
      </w:pPr>
      <w:r>
        <w:rPr>
          <w:rFonts w:cs="Arial" w:ascii="Cambria" w:hAnsi="Cambria"/>
          <w:sz w:val="28"/>
          <w:szCs w:val="28"/>
        </w:rPr>
        <w:t>Abbiamo così riformulato i nostri obiettivi per il triennio, puntand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rincipalmente in due direzioni nelle quali coinvolgere tutti i confratelli: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>)</w:t>
      </w:r>
      <w:r>
        <w:rPr>
          <w:rFonts w:cs="Arial" w:ascii="Cambria" w:hAnsi="Cambria"/>
          <w:sz w:val="28"/>
          <w:szCs w:val="28"/>
        </w:rPr>
        <w:t xml:space="preserve"> la stesura del testo delle Costituzioni, per la quale ognuno di noi sarà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interpellato e sulla quale ognuno dovrà riflettere e fare esperienza specialmente durante appositi corsi di formazione permanente; </w:t>
      </w:r>
    </w:p>
    <w:p>
      <w:pPr>
        <w:pStyle w:val="Normal"/>
        <w:autoSpaceDE w:val="false"/>
        <w:spacing w:before="14" w:after="0"/>
        <w:ind w:left="97" w:hanging="0"/>
        <w:rPr/>
      </w:pPr>
      <w:r>
        <w:rPr>
          <w:rFonts w:cs="Arial" w:ascii="Cambria" w:hAnsi="Cambria"/>
          <w:sz w:val="28"/>
          <w:szCs w:val="28"/>
        </w:rPr>
        <w:t>2) l'avvio concre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ella pianificazione delle opere, che tocca in modo più o meno profondo tutt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e nostre attività apostoliche caritative, non dimenticando la promozione vocazionale e la formazione, perché ogni ristrutturazione e rinnovamento è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ossibile se non mancano le persone adatte e in numero sufficiente</w:t>
      </w:r>
      <w:r>
        <w:rPr>
          <w:rFonts w:cs="Arial" w:ascii="Cambria" w:hAnsi="Cambria"/>
          <w:b/>
          <w:sz w:val="28"/>
          <w:szCs w:val="28"/>
        </w:rPr>
        <w:t>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LA FEDELTÀ AL FONDATORE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II Capitolo generale ha avuto un suo preciso programma. 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a volu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come suo obiettivo primario proporre a noi </w:t>
      </w:r>
      <w:r>
        <w:rPr>
          <w:rFonts w:cs="Arial" w:ascii="Cambria" w:hAnsi="Cambria"/>
          <w:b/>
          <w:sz w:val="28"/>
          <w:szCs w:val="28"/>
          <w:u w:val="single"/>
        </w:rPr>
        <w:t>un documento di grande importanza</w:t>
      </w:r>
      <w:r>
        <w:rPr>
          <w:rFonts w:cs="Arial" w:ascii="Cambria" w:hAnsi="Cambria"/>
          <w:sz w:val="28"/>
          <w:szCs w:val="28"/>
        </w:rPr>
        <w:t xml:space="preserve">, quello sulla fisionomia spirituale e sull'apostolato specifico del Fondatore e della Congregazione. 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a inteso cioè riscoprire la nostra identità 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eglio ridefinire la nostra missione, in una Chiesa che nuovamente s'interroga sulla sua fedeltà al disegno di Cristo e sull'efficacia del suo impegno 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alvezza in mezzo agli uomini di oggi, e in una società nella quale i «modelli» e i «bisogni» rapidamente mutano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sto documento, nelle sue più importanti linee, è stato approva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el Capitolo e, con pochi ritocchi apportati dai Confratelli che lo hanno steso, sarà presto nelle vostre mani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sso servirà anzitutto per un approfondimento personale e comunitario e verrà utilizzato dalla Commissione incaricata di stendere il testo costituzionale, il quale sarà esaminato nel prossimo Capitolo e poi presenta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lla Santa Sede per l'approvazione definitiva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È un documento che è tanto più necessario quanto più ci stiamo allontanando nel tempo dalle origini della Congregazione. Molti di noi non hanno potuto conoscere la generazione dei primi confratelli, quelli che son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vissuti accanto al Fondatore e alla sua scuola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oltre operiamo e viviamo in nazioni lontane e diverse per cultura 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tradizioni. Infine siamo impegnati in settori di apostolato abbastanza disparati. 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ove possiamo trovare il centro dell'unità e la forza della nostra coesione? 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olo nel carisma e nello spirito del Fondatore in quanto rivive nel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gregazione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el Regolamento del 1899 il nostro Padre, don Luigi, ha espresso, si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pure con parole diverse, la stessa convinzione: </w:t>
      </w:r>
      <w:r>
        <w:rPr>
          <w:rFonts w:cs="Arial" w:ascii="Cambria" w:hAnsi="Cambria"/>
          <w:i/>
          <w:sz w:val="28"/>
          <w:szCs w:val="28"/>
        </w:rPr>
        <w:t>«L'unità di direzione consiste nel pensare di molti sostanzialmente col medesimo indirizzo»</w:t>
      </w:r>
      <w:r>
        <w:rPr>
          <w:rFonts w:cs="Arial" w:ascii="Cambria" w:hAnsi="Cambria"/>
          <w:sz w:val="28"/>
          <w:szCs w:val="28"/>
        </w:rPr>
        <w:t xml:space="preserve"> (p. 22-23)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 Congregazione nostra rimane se stessa nella misura in cui è fedel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l progetto del Fondatore, progetto ripensato e riespresso per le attuali circostanze, progetto che prende vigore nella vita dei Confratelli, nella comun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riflessione e anche nelle decisioni dei superiori competenti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l fine di approfondire il senso della nostra appartenenza all'Oper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Don Guanella e alla sua missione, non posso non raccomandare anche l'impegno della </w:t>
      </w:r>
      <w:r>
        <w:rPr>
          <w:rFonts w:cs="Arial" w:ascii="Cambria" w:hAnsi="Cambria"/>
          <w:b/>
          <w:sz w:val="28"/>
          <w:szCs w:val="28"/>
          <w:u w:val="single"/>
        </w:rPr>
        <w:t>formazione permanente</w:t>
      </w:r>
      <w:r>
        <w:rPr>
          <w:rFonts w:cs="Arial" w:ascii="Cambria" w:hAnsi="Cambria"/>
          <w:sz w:val="28"/>
          <w:szCs w:val="28"/>
        </w:rPr>
        <w:t>. Se ne è discusso anche nel Capitolo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me vedrete, ed è davvero un mezzo insostituibile per la nostra fedeltà 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io e alla nostra vocazione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i saranno iniziative di gruppo, ma raccomando pure le iniziative ch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ogni comunità e ogni confratello può prendere anche utilizzando meglio alcuni mezzi già tradizionali, come giornate di ritiro, momenti di comunità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ettura spirituale personale, impegno nel proprio apostolato, specifico, meditazione quotidiana, impegno nel dare alla Commissione per le Costituzion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e risposte richieste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UN «SEGNO DEI TEMPI»: I COOPERATORI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po iniziative di singole Case e a livello di provincia, nello scors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prile i Cooperatori dell'Italia e della Svizzera hanno tenuto a Roma il lor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rimo Convegno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operatori sono presenti pure nelle nazioni americane: Argentina, Brasile, Cile, Stati Uniti.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ono per noi un'ora di Provvidenza. Sarebbe una grave responsabilità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e lasciassimo che questa ora passi senza una adeguata risposta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uscitare intorno a noi dei Cooperatori non è un lusso di cui possiam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fare a meno e neppure è un semplice rimedio alla scarsità di Confratelli 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un'alternativa al lavoro vocazionale in senso stretto. È un dovere ben preciso che abbiamo: quello di promuovere nel popolo cristiano l'impegno 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tutti nel settore caritativo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l carisma del nostro Fondatore non è riservato solo a persone ch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hanno scelto la vita religiosa, ma è un dono offerto da Dio anche ad altr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battezzati.</w:t>
      </w:r>
    </w:p>
    <w:p>
      <w:pPr>
        <w:pStyle w:val="Normal"/>
        <w:autoSpaceDE w:val="false"/>
        <w:spacing w:before="14" w:after="0"/>
        <w:ind w:left="97" w:hanging="0"/>
        <w:rPr/>
      </w:pPr>
      <w:r>
        <w:rPr>
          <w:rFonts w:cs="Arial" w:ascii="Cambria" w:hAnsi="Cambria"/>
          <w:sz w:val="28"/>
          <w:szCs w:val="28"/>
        </w:rPr>
        <w:t>Difatti viene indicato come un «segno dei tempi» l'attuale rifiorire 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associazioni di laici a fianco dei religiosi e all'interno delle Chiese particolari. 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l nostro Padre e Fondatore don Luigi, nel 1889, quindi agli inizi del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asa Madre di Como, in Appunti che riflettono il suo stile di minister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pastorale, ma che sono per noi valide direttive nel campo caritativo, scriveva: </w:t>
      </w:r>
      <w:r>
        <w:rPr>
          <w:rFonts w:cs="Arial" w:ascii="Cambria" w:hAnsi="Cambria"/>
          <w:i/>
          <w:sz w:val="28"/>
          <w:szCs w:val="28"/>
        </w:rPr>
        <w:t>«I tempi sono burrascosi ed occorre far sorgere nelle Parrocchie Istituzioni varie per uomini, per donne, per ogni bisogno. Son fermento; in esso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è lo Spirito di Dio; producono piccole santità che santificano e salvano...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(cfr. D.L. Mazzucchi, Vita D.L.G., p. 481). E ancora, dopo aver ricorda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che nel popolo cristiano si costatava un risveglio di fede, commentava: </w:t>
      </w:r>
      <w:r>
        <w:rPr>
          <w:rFonts w:cs="Arial" w:ascii="Cambria" w:hAnsi="Cambria"/>
          <w:i/>
          <w:sz w:val="28"/>
          <w:szCs w:val="28"/>
        </w:rPr>
        <w:t>«È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importante che pochi in una Parrocchia si accordino. Il Parroco li aduna 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se ne fa guida: si contenta anche di uno solo. Altri preghino perché molti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si aggiungano. Basta fare. Dio provvederà»</w:t>
      </w:r>
      <w:r>
        <w:rPr>
          <w:rFonts w:cs="Arial" w:ascii="Cambria" w:hAnsi="Cambria"/>
          <w:sz w:val="28"/>
          <w:szCs w:val="28"/>
        </w:rPr>
        <w:t xml:space="preserve"> (ibid. 481)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Nel 1910, su </w:t>
      </w:r>
      <w:r>
        <w:rPr>
          <w:rFonts w:cs="Arial" w:ascii="Cambria" w:hAnsi="Cambria"/>
          <w:i/>
          <w:sz w:val="28"/>
          <w:szCs w:val="28"/>
        </w:rPr>
        <w:t>La Divina Provvidenza</w:t>
      </w:r>
      <w:r>
        <w:rPr>
          <w:rFonts w:cs="Arial" w:ascii="Cambria" w:hAnsi="Cambria"/>
          <w:sz w:val="28"/>
          <w:szCs w:val="28"/>
        </w:rPr>
        <w:t>, ricco delle esperienze fatte a Milano, Como e Roma, il nostro Padre invita tutti i suoi religiosi e religiose 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farsi promotori per la formazione di </w:t>
      </w:r>
      <w:r>
        <w:rPr>
          <w:rFonts w:cs="Arial" w:ascii="Cambria" w:hAnsi="Cambria"/>
          <w:i/>
          <w:sz w:val="28"/>
          <w:szCs w:val="28"/>
        </w:rPr>
        <w:t>«comitati»</w:t>
      </w:r>
      <w:r>
        <w:rPr>
          <w:rFonts w:cs="Arial" w:ascii="Cambria" w:hAnsi="Cambria"/>
          <w:sz w:val="28"/>
          <w:szCs w:val="28"/>
        </w:rPr>
        <w:t xml:space="preserve"> di cooperatori, anche s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tante erano le difficoltà. E proseguiva: </w:t>
      </w:r>
      <w:r>
        <w:rPr>
          <w:rFonts w:cs="Arial" w:ascii="Cambria" w:hAnsi="Cambria"/>
          <w:i/>
          <w:sz w:val="28"/>
          <w:szCs w:val="28"/>
        </w:rPr>
        <w:t>«Si raccolgono dapprima una o du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persone, poscia si vada aggiungendone altre, mano mano che la Provvidenza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verrà presentandole... La costituzione dei comitati, fosse pure minuscoli, serve mirabilmente a dare sviluppo e stabilità alle Case, quindi a fare molto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bene alle famiglie e ai paesi dove quelle spandono le loro attività »</w:t>
      </w:r>
      <w:r>
        <w:rPr>
          <w:rFonts w:cs="Arial" w:ascii="Cambria" w:hAnsi="Cambria"/>
          <w:sz w:val="28"/>
          <w:szCs w:val="28"/>
        </w:rPr>
        <w:t xml:space="preserve">. E concludeva: </w:t>
      </w:r>
      <w:r>
        <w:rPr>
          <w:rFonts w:cs="Arial" w:ascii="Cambria" w:hAnsi="Cambria"/>
          <w:i/>
          <w:sz w:val="28"/>
          <w:szCs w:val="28"/>
        </w:rPr>
        <w:t>«La loro</w:t>
      </w:r>
      <w:r>
        <w:rPr>
          <w:rFonts w:cs="Arial" w:ascii="Cambria" w:hAnsi="Cambria"/>
          <w:sz w:val="28"/>
          <w:szCs w:val="28"/>
        </w:rPr>
        <w:t xml:space="preserve"> ( = delle nostre opere) </w:t>
      </w:r>
      <w:r>
        <w:rPr>
          <w:rFonts w:cs="Arial" w:ascii="Cambria" w:hAnsi="Cambria"/>
          <w:i/>
          <w:sz w:val="28"/>
          <w:szCs w:val="28"/>
        </w:rPr>
        <w:t>natura è espansiva e deve esplicarsi non solo dentro le mura dell'Istituto, ma altresì nelle città e nelle borgate dove gli Istituti risiedono, sforzandosi di diffondere e suscitare dovunque la fede e la carità »</w:t>
      </w:r>
      <w:r>
        <w:rPr>
          <w:rFonts w:cs="Arial" w:ascii="Cambria" w:hAnsi="Cambria"/>
          <w:sz w:val="28"/>
          <w:szCs w:val="28"/>
        </w:rPr>
        <w:t xml:space="preserve"> (p. 92)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sorto allora tutti i Confratelli a riflettere su questi pensieri del nostr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Fondatore, a giungere a profondi convincimenti, a voler dedicare parte de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oro tempo e delle loro forze a far sorgere gruppi di Cooperatori accanto 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tutte le nostre Case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occa a noi avere il coraggio di diffondere lo spirito di carità del nostr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adre don Luigi, con la testimonianza operosa, con la parola convinta e co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'accoglienza fraterna; tocca a noi guidare con pazienza, perseveranza, saggezza questi gruppi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UN CENTENARIO: 1881, DON GUANELLA A PIANELLO LARIO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I 1881 fu un anno particolarmente ricco di tribolazioni e di speranz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er il nostro Fondatore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el Febbraio, l'autorità civile gli ordinò la chiusura del piccolo collegi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a lui avviato nel Convento di Traona. Non solo, ma per disposizione de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Vescovo, don Luigi dovette lasciare il paese. Predicò a Morbegno il quaresimale, reso famoso dall'assidua presenza dei carabinieri incaricati di controllare il prete antipatriota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rascorse i mesi di Maggio e Giugno a Milano, predicando nelle du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arrocchie di Santa Maria Incoronata e Santa Maria alla Fontana. Proprio in que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esi ebbe anche l'ardita idea di contrattare in Milano un appezzamento 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terreno; fu costretto a rinunciare perché rapidamente il costo salì da una 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ette lire il metro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l 2 luglio don Luigi fu sul Lago di Como, a Gravedona, e qui appres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a notizia della morte del parroco di Pianello, don Carlo Coppini. Ebbe u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presentimento: a Pianello avrebbe dato inizio ai progetti che da tempo aveva nel cuore. 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a subito il Vescovo lo inviò sugli austeri monti della Val Sa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Giacomo, a Olmo; vi rimase circa tre mesi: mesi di isolamento, ma anche 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tudio e di preghiera per superare la terribile tentazione dello scoraggiamento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Ottobre fu designato vicario spirituale di Pianello, dove giunse vers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a fine del mese o ai primi di Novembre. Stava per scoccare per lui l’</w:t>
      </w:r>
      <w:r>
        <w:rPr>
          <w:rFonts w:cs="Arial" w:ascii="Cambria" w:hAnsi="Cambria"/>
          <w:i/>
          <w:sz w:val="28"/>
          <w:szCs w:val="28"/>
        </w:rPr>
        <w:t>«ora della misericordia»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eggiamo infatti nel Decreto della S.C.R. del 27 Settembre 1908, co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quale si approvava l'Istituto femminile: </w:t>
      </w:r>
      <w:r>
        <w:rPr>
          <w:rFonts w:cs="Arial" w:ascii="Cambria" w:hAnsi="Cambria"/>
          <w:i/>
          <w:sz w:val="28"/>
          <w:szCs w:val="28"/>
        </w:rPr>
        <w:t>«Nell'anno 1881, per opera del Rev.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sacerdote Luigi Guanella in diocesi di Como, con l'assenso del Vescovo, ebbe origine un Istituto di Suore chiamato in lingua volgare Figlie di S. Maria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della Provvidenza»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e nostre Suore proprio nell'Ottobre scorso hanno iniziato in Pianell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 in Como le celebrazioni per il centenario della loro Congregazione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È questa un'occasione preziosa per unirci alle nostre Consorelle nel ringraziare di tutto cuore il Signore e per ravvivare i vincoli che collegano l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ue Congregazioni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È nostro dovere partecipare, perché siamo nati tutti dal medesimo cuore di don Luigi, apparteniamo alla stessa famiglia, viviamo d'uno stesso spirito, condividiamo un'identica missione di carità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l nostro Padre e Fondatore, nel 1913, rivolgendosi alle Suore inviat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negli Stati Uniti d'America, scriveva: </w:t>
      </w:r>
      <w:r>
        <w:rPr>
          <w:rFonts w:cs="Arial" w:ascii="Cambria" w:hAnsi="Cambria"/>
          <w:i/>
          <w:sz w:val="28"/>
          <w:szCs w:val="28"/>
        </w:rPr>
        <w:t>«Amate la piccola Comunione dei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Santi nella Congregazione vostra: tutte per una e una per tutte nella terra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e nel cielo»</w:t>
      </w:r>
      <w:r>
        <w:rPr>
          <w:rFonts w:cs="Arial" w:ascii="Cambria" w:hAnsi="Cambria"/>
          <w:sz w:val="28"/>
          <w:szCs w:val="28"/>
        </w:rPr>
        <w:t xml:space="preserve"> (Vademecum p. 79). E proseguiva: </w:t>
      </w:r>
      <w:r>
        <w:rPr>
          <w:rFonts w:cs="Arial" w:ascii="Cambria" w:hAnsi="Cambria"/>
          <w:i/>
          <w:sz w:val="28"/>
          <w:szCs w:val="28"/>
        </w:rPr>
        <w:t>«Al fianco vostro è pur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cresciuta la famiglia dei Servi della Carità... famiglia cara per affetto, famiglia chiara anch'essa per virtù, preziosa per esempio di opere sante. Ogni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giorno si uniscono a voi al S. Altare... ancor essi sono illustri nella Comunione dei Santi »</w:t>
      </w:r>
      <w:r>
        <w:rPr>
          <w:rFonts w:cs="Arial" w:ascii="Cambria" w:hAnsi="Cambria"/>
          <w:sz w:val="28"/>
          <w:szCs w:val="28"/>
        </w:rPr>
        <w:t xml:space="preserve"> (ibid. 79)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avviviamo questa unione di carità che costruisce nelle due nostre Congregazioni la Comunione dei Santi!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hiedo a tutti voi di far crescere questo rapporto di fraternità con l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ostre Consorelle; di proseguire l'opera di animazione spirituale che molt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di voi -in particolare ricordo i Cappellani- offrono ad esse; di associarvi in tutti i modi possibili a queste celebrazioni centenarie. 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 nascita d'un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gregazione religiosa è sempre segno della fecondità spirituale della Chiesa, nostra Madre, ed è invito a scoprire la bontà del Signore 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l messaggi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he Egli ci rivolge.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l nostro Fondatore, nel suo Regolamento per le Suore del 1911, così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o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riassumeva: </w:t>
      </w:r>
      <w:r>
        <w:rPr>
          <w:rFonts w:cs="Arial" w:ascii="Cambria" w:hAnsi="Cambria"/>
          <w:i/>
          <w:sz w:val="28"/>
          <w:szCs w:val="28"/>
        </w:rPr>
        <w:t>«Voi col vostro esempio, anzi col vostro stesso nome, insegnate a quanti vi circondano o dipendono da voi, a riporre ogni speranza in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Maria e ad aspettare ogni aiuto da Colui che invocate ogni giorno Padr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nostro e che ogni giorno manda a' buoni e a' cattivi il suo sole e il suo pane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(p. 13)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CLUDENDO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ncludo rivolgendo a voi e a me l'augurio di Mons. Bacciarini, di cui quest'anno ricordiamo il 65° anniversario dell'ordinazione episcopale e del quale si spera imminente l'introduzione del processo apostolico di beatificazione: </w:t>
      </w:r>
      <w:r>
        <w:rPr>
          <w:rFonts w:cs="Arial" w:ascii="Cambria" w:hAnsi="Cambria"/>
          <w:i/>
          <w:sz w:val="28"/>
          <w:szCs w:val="28"/>
        </w:rPr>
        <w:t>«Nei Servi della Carità riviva Don Guanella con la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sua vita santa, col fuoco del suo zelo! Noi abbiamo il dovere di cooperar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perché il disegno tracciato da Don Guanella sia interamente e stupendamente compiuto»</w:t>
      </w:r>
      <w:r>
        <w:rPr>
          <w:rFonts w:cs="Arial" w:ascii="Cambria" w:hAnsi="Cambria"/>
          <w:sz w:val="28"/>
          <w:szCs w:val="28"/>
        </w:rPr>
        <w:t xml:space="preserve"> (cfr. Anime, p. 49).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sto augurio, con la grazia di Dio, sia da noi attuato e per noi intervenga la preghiera di tutti i nostri Confratelli e Consorelle che già vivon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nella Chiesa celeste, in comunione con noi che ancora camminiamo nella speranza. </w:t>
      </w:r>
    </w:p>
    <w:p>
      <w:pPr>
        <w:pStyle w:val="Normal"/>
        <w:autoSpaceDE w:val="false"/>
        <w:spacing w:before="14" w:after="0"/>
        <w:ind w:left="97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questo momento ripenso alla vita santa di don Olimpio, che per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ungo tempo farà prosperare la nostra Congregazione, e con lui, tra i tanti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ricordo due Confratelli scomparsi in questo ultimo quinquennio, fr. Angel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e Nard (+1977) e don Antonio Fontana (+1978), la cui memoria dev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restare viva tra noi, specialmente tra i Confratelli dell'America Latina.</w:t>
      </w:r>
    </w:p>
    <w:p>
      <w:pPr>
        <w:pStyle w:val="Normal"/>
        <w:autoSpaceDE w:val="false"/>
        <w:spacing w:before="25" w:after="0"/>
        <w:ind w:left="313" w:hanging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autoSpaceDE w:val="false"/>
        <w:spacing w:before="25" w:after="0"/>
        <w:ind w:left="31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autoSpaceDE w:val="false"/>
        <w:spacing w:before="25" w:after="0"/>
        <w:ind w:left="313" w:hanging="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 xml:space="preserve">          aff. mo confratello</w:t>
      </w:r>
    </w:p>
    <w:p>
      <w:pPr>
        <w:pStyle w:val="Normal"/>
        <w:autoSpaceDE w:val="false"/>
        <w:spacing w:before="25" w:after="0"/>
        <w:ind w:left="313" w:hanging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 xml:space="preserve">     DON PIETRO PASQUALI</w:t>
      </w:r>
    </w:p>
    <w:p>
      <w:pPr>
        <w:pStyle w:val="Normal"/>
        <w:autoSpaceDE w:val="false"/>
        <w:spacing w:before="25" w:after="0"/>
        <w:ind w:left="313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i/>
          <w:sz w:val="28"/>
          <w:szCs w:val="28"/>
        </w:rPr>
        <w:t xml:space="preserve">Superiore Generale </w:t>
      </w:r>
    </w:p>
    <w:p>
      <w:pPr>
        <w:pStyle w:val="Normal"/>
        <w:autoSpaceDE w:val="false"/>
        <w:spacing w:before="25" w:after="0"/>
        <w:ind w:left="313" w:hanging="0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autoSpaceDE w:val="false"/>
        <w:spacing w:before="25" w:after="0"/>
        <w:ind w:left="313" w:hanging="0"/>
        <w:rPr>
          <w:rFonts w:ascii="Cambria" w:hAnsi="Cambria" w:cs="Arial"/>
        </w:rPr>
      </w:pPr>
      <w:r>
        <w:rPr>
          <w:rFonts w:cs="Arial" w:ascii="Cambria" w:hAnsi="Cambria"/>
        </w:rPr>
        <w:t>Roma, 21 Gennaio 1982</w:t>
      </w:r>
    </w:p>
    <w:p>
      <w:pPr>
        <w:pStyle w:val="Normal"/>
        <w:autoSpaceDE w:val="false"/>
        <w:spacing w:before="25" w:after="0"/>
        <w:ind w:left="313" w:hanging="0"/>
        <w:rPr/>
      </w:pPr>
      <w:r>
        <w:rPr>
          <w:rFonts w:cs="Arial" w:ascii="Cambria" w:hAnsi="Cambria"/>
        </w:rPr>
        <w:t>nel 65° anniversario dell'ordinazione episcopale di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Mons. Aurelio Bacciari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8:00Z</dcterms:created>
  <dc:creator>fabrizio</dc:creator>
  <dc:description/>
  <cp:keywords/>
  <dc:language>en-US</dc:language>
  <cp:lastModifiedBy>Don Fabio</cp:lastModifiedBy>
  <dcterms:modified xsi:type="dcterms:W3CDTF">2012-10-25T21:28:00Z</dcterms:modified>
  <cp:revision>8</cp:revision>
  <dc:subject/>
  <dc:title>Confratelli carissimi,</dc:title>
</cp:coreProperties>
</file>