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31" w:after="0"/>
        <w:jc w:val="right"/>
        <w:rPr>
          <w:rFonts w:ascii="Cambria" w:hAnsi="Cambria" w:cs="Cambria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  <w:t>Lettera del Vicario Generale ai Confratelli</w:t>
      </w:r>
    </w:p>
    <w:p>
      <w:pPr>
        <w:pStyle w:val="Normal"/>
        <w:autoSpaceDE w:val="false"/>
        <w:spacing w:before="32" w:after="0"/>
        <w:ind w:left="68" w:hanging="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autoSpaceDE w:val="false"/>
        <w:spacing w:before="32" w:after="0"/>
        <w:ind w:left="68" w:hanging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«PER LUI SI È COMPIUTO IL MISTERO DELL'AVVENTO»</w:t>
      </w:r>
    </w:p>
    <w:p>
      <w:pPr>
        <w:pStyle w:val="Normal"/>
        <w:autoSpaceDE w:val="false"/>
        <w:spacing w:before="32" w:after="0"/>
        <w:ind w:left="68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Carissimi Confratelli,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presente lettera, che vi invio a nome dei Confratelli del Consigli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generale, vi conferma l'annuncio doloroso che vi è stato dato telefonicamente: Venerdì 5 Dicembre 1980, alle ore 8 pomeridiane, presso la nost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asa di Via Aurelia Antica in Roma, il nostro Superiore generale don Olimpio Giampedraglia chiudeva il suo pellegrinaggio terreno e si presentav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'incontro col suo Signore, che ha amato e servito in tutta la vita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 lui si è compiuto, con la presenza materna dell'Immacolata, i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istero dell'Avvento: Dio, Padre di infinita misericordia, l'ha accolto n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uo Regno. 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n Olimpio è col Beato Fondatore e con tutti i nostri car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morti.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 sono per noi conferma la sua vita contrassegnata da genui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pirito di preghiera, da impegno costante nel compiere la volontà di Di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da </w:t>
      </w:r>
      <w:r>
        <w:rPr>
          <w:rFonts w:cs="Arial" w:ascii="Cambria" w:hAnsi="Cambria"/>
          <w:i/>
          <w:sz w:val="28"/>
          <w:szCs w:val="28"/>
        </w:rPr>
        <w:t>«stile di misericordia»</w:t>
      </w:r>
      <w:r>
        <w:rPr>
          <w:rFonts w:cs="Arial" w:ascii="Cambria" w:hAnsi="Cambria"/>
          <w:sz w:val="28"/>
          <w:szCs w:val="28"/>
        </w:rPr>
        <w:t xml:space="preserve"> col quale ha voluto adempiere il suo manda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 Superiore e che certamente gli avrà ottenuto in tutta pienezza la misericordia divina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iò pero non ci esime dal nostro dovere di offrire per lui i prescrit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uffragi. L'ultimo Capitolo generale vuole che </w:t>
      </w:r>
      <w:r>
        <w:rPr>
          <w:rFonts w:cs="Arial" w:ascii="Cambria" w:hAnsi="Cambria"/>
          <w:i/>
          <w:sz w:val="28"/>
          <w:szCs w:val="28"/>
        </w:rPr>
        <w:t>«alla morte d'un Confratello, ogni sacerdote della Congregazione celebra due sante Messe e 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acerdoti partecipano a due santi Sacrifici, fanno due sante Comunioni, 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tutti recitano due santi Rosari, offrendoli a suffragio per il defunto»</w:t>
      </w:r>
      <w:r>
        <w:rPr>
          <w:rFonts w:cs="Arial" w:ascii="Cambria" w:hAnsi="Cambria"/>
          <w:sz w:val="28"/>
          <w:szCs w:val="28"/>
        </w:rPr>
        <w:t xml:space="preserve"> (Delibera 21). In questa circostanza il Consiglio generale stabilisce che tal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uffragi -se già non lo si è fatto- siano raddoppiati e che in og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asa, almeno una volta al mese, fino al prossimo Capitolo generale, s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elebri una santa Messa a suffragio del Superiore generale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gni Comunità, se già non avesse provveduto, in data da stabilirs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accia memoria del Superiore defunto con apposita celebrazione, invitand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spiti, fedeli, amici e benefattori a ricordarne gli esempi di virtù e di bontà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ra le iniziative della Congregazione a favore dei terremotati dell'Ital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eridionale c'è quella di offrire a una comunità locale da scegliersi un'ope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ociale (ad esempio, un asilo o una casa per anziani); questo l'Opera D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Guanella farà a ricordo di don Olimpio.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le iniziativa dovrà essere fatt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oscere ed appoggiata come atto di suffragio verso il Superiore defunt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e gesto di solidarietà verso i nostri fratelli colpiti dalla sciagura, come momento di unità e di carità all'interno della Congregazione e con quan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anno parte della più grande famiglia guanelliana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n Olimpio sarà poi ricordato sul </w:t>
      </w:r>
      <w:r>
        <w:rPr>
          <w:rFonts w:cs="Arial" w:ascii="Cambria" w:hAnsi="Cambria"/>
          <w:i/>
          <w:sz w:val="28"/>
          <w:szCs w:val="28"/>
        </w:rPr>
        <w:t>Charitas</w:t>
      </w:r>
      <w:r>
        <w:rPr>
          <w:rFonts w:cs="Arial" w:ascii="Cambria" w:hAnsi="Cambria"/>
          <w:sz w:val="28"/>
          <w:szCs w:val="28"/>
        </w:rPr>
        <w:t xml:space="preserve"> o in un altro mod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veniente, perché testimonianze preziose non vadano perse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 per tutti noi cosa significa questa morte?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«Quando uno di noi si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hiamato al riposo del Paradiso, i membri della Piccola Casa devono dar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luogo a sentimenti più vivi di fede»</w:t>
      </w:r>
      <w:r>
        <w:rPr>
          <w:rFonts w:cs="Arial" w:ascii="Cambria" w:hAnsi="Cambria"/>
          <w:sz w:val="28"/>
          <w:szCs w:val="28"/>
        </w:rPr>
        <w:t xml:space="preserve"> (Reg. 1894). Don Guanella con que-ste parole ci esorta a leggere, nella luce della fede, l'evento della mor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 nostro Superiore generale, che coinvolge tutti i Confratelli, come tut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ha commossi anche perché finora, dopo il fondatore, è l'unico Superio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generale deceduto durante il suo mandato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e, allora, dobbiamo leggere questo evento? 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La risposta viene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oi dalla Parola di Dio: </w:t>
      </w:r>
      <w:r>
        <w:rPr>
          <w:rFonts w:cs="Arial" w:ascii="Cambria" w:hAnsi="Cambria"/>
          <w:i/>
          <w:sz w:val="28"/>
          <w:szCs w:val="28"/>
        </w:rPr>
        <w:t>«Io conosco i progetti che ho fatto a vostr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riguardo</w:t>
      </w:r>
      <w:r>
        <w:rPr>
          <w:rFonts w:cs="Arial" w:ascii="Cambria" w:hAnsi="Cambria"/>
          <w:sz w:val="28"/>
          <w:szCs w:val="28"/>
        </w:rPr>
        <w:t xml:space="preserve"> -dice il Signore- </w:t>
      </w:r>
      <w:r>
        <w:rPr>
          <w:rFonts w:cs="Arial" w:ascii="Cambria" w:hAnsi="Cambria"/>
          <w:i/>
          <w:sz w:val="28"/>
          <w:szCs w:val="28"/>
        </w:rPr>
        <w:t>progetti di pace e non di sventura, per concedervi un frutto pieno di speranza»</w:t>
      </w:r>
      <w:r>
        <w:rPr>
          <w:rFonts w:cs="Arial" w:ascii="Cambria" w:hAnsi="Cambria"/>
          <w:sz w:val="28"/>
          <w:szCs w:val="28"/>
        </w:rPr>
        <w:t xml:space="preserve"> (Ger. 29, 11).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morte di don Olimpio fa parte d'un progetto di pace e non di sventura: è un'ora di Provvidenza non solo per lui che ha raggiunto la Patria, ma per tutta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gregazione. E qual è il progetto di pace che da a noi un frutto pie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 speranza? Già ho avuto modo di dirlo a tantissimi Confratelli di og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azione presenti ai funerali di don Olimpio e ora lo ripeto a tutti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progetto di Dio che la Congregazione nostra continui nella Chies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sua missione di carità: per questo la Provvidenza l'ha fatta nascere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er questo mai l'abbandonerà, se avremo fiducia in essa e con essa collaboreremo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necessaria pertanto la coesione di tutti: la morte del Superiore è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ichiamo a sentirci tutti corresponsabili davanti a Dio e alla Chiesa di questa nostra famiglia. Uniti nella preghiera, nel lavoro apostolico, nella preparazione al Capitolo generale che sarà indetto quanto prima e che sar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elebrato nel prossimo mese di Luglio. Otterremo in questo modo la benedizione del Signore per colui che i Confratelli eleggeranno come guida p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il prossimo sessennio. 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n Olimpio ha offerto per la Congregazione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ua vita e ora intercede efficacemente per noi, perciò abbiamo fiducia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e nostre comunità riceveranno nuovo vigore e che non mancheranno ma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 persone capaci di continuare, nello spirito del fondatore, la nostra azione di carità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È progetto di Dio che ognuno di noi s'impegni per la santificazion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opria e dei fratelli. È questa l'unica realtà che da pieno valore alla nost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vita e ci renderà sereni nell'ultimo giorno. 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n Olimpio è morto davve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e l'uomo giusto, senza rimpianti per ciò che lasciava, con immens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iducia nell'amore misericordioso del Padre e nella preghiera dei suoi Confratelli ed amici. Tutta la sua vita è stata orientata verso questo momen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 verità totale: la malattia ne ha evidenziato la maturità umana, cristia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sacerdotale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vere nella misericordia di Dio e compiere gesti autentici di misericordia è la migliore preparazione alla morte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fratelli, esorto tutti a valorizzare in questo senso la giornata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ritiro mensile o di deserto. Don Guanella scrive: </w:t>
      </w:r>
      <w:r>
        <w:rPr>
          <w:rFonts w:cs="Arial" w:ascii="Cambria" w:hAnsi="Cambria"/>
          <w:i/>
          <w:sz w:val="28"/>
          <w:szCs w:val="28"/>
        </w:rPr>
        <w:t>«Il ritiro mensile consiste nello scegliere un giorno nel quale esercitarsi per potere e saper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ompiere santamente nel Signore l'ultimo dei nostri giorni»</w:t>
      </w:r>
      <w:r>
        <w:rPr>
          <w:rFonts w:cs="Arial" w:ascii="Cambria" w:hAnsi="Cambria"/>
          <w:sz w:val="28"/>
          <w:szCs w:val="28"/>
        </w:rPr>
        <w:t xml:space="preserve"> (Reg. 191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. 72). 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n è forse nostro desiderio e impegno </w:t>
      </w:r>
      <w:r>
        <w:rPr>
          <w:rFonts w:cs="Arial" w:ascii="Cambria" w:hAnsi="Cambria"/>
          <w:i/>
          <w:sz w:val="28"/>
          <w:szCs w:val="28"/>
        </w:rPr>
        <w:t>«compiere santamente nel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ignore»</w:t>
      </w:r>
      <w:r>
        <w:rPr>
          <w:rFonts w:cs="Arial" w:ascii="Cambria" w:hAnsi="Cambria"/>
          <w:sz w:val="28"/>
          <w:szCs w:val="28"/>
        </w:rPr>
        <w:t xml:space="preserve"> l'ultimo giorno -lontano o vicino che sia- della nostra vita?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E ancora esortava: </w:t>
      </w:r>
      <w:r>
        <w:rPr>
          <w:rFonts w:cs="Arial" w:ascii="Cambria" w:hAnsi="Cambria"/>
          <w:i/>
          <w:sz w:val="28"/>
          <w:szCs w:val="28"/>
        </w:rPr>
        <w:t>«Nel ritornare di questo giorno i Servi della Carità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rinnovano l'offerta della propria vita in mano a Dio per la sua gloria 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il meglio della Casa e delle anime»</w:t>
      </w:r>
      <w:r>
        <w:rPr>
          <w:rFonts w:cs="Arial" w:ascii="Cambria" w:hAnsi="Cambria"/>
          <w:sz w:val="28"/>
          <w:szCs w:val="28"/>
        </w:rPr>
        <w:t xml:space="preserve"> (ib., p. 74). Non ha fatto così d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limpio in ogni giorno della sua vita? Non è questa l'essenza della santità: offrire a Dio la propria vita, vivere per Lui, lavorare per il su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egno, accogliere la sua misericordia e farsene testimoni nel mondo?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 ringrazio per le preghiere che in questi mesi soprattutto ave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levato per il nostro Superiore. Ringrazio quei Confratelli che volentier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i sono prestati ad assisterlo nella sua malattia: don Olimpio ricambier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ertamente la bontà che per lui avete avuto.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chi minuti prima dì morire, don Olimpio, non potendo più parlare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i ha stretto forte la mano, mi ha fissato negli occhi, mi ha sorriso e po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ha compiuto con la mano un gesto come per dire </w:t>
      </w:r>
      <w:r>
        <w:rPr>
          <w:rFonts w:cs="Arial" w:ascii="Cambria" w:hAnsi="Cambria"/>
          <w:i/>
          <w:sz w:val="28"/>
          <w:szCs w:val="28"/>
        </w:rPr>
        <w:t>«dopo»</w:t>
      </w:r>
      <w:r>
        <w:rPr>
          <w:rFonts w:cs="Arial" w:ascii="Cambria" w:hAnsi="Cambria"/>
          <w:sz w:val="28"/>
          <w:szCs w:val="28"/>
        </w:rPr>
        <w:t>. Quella strett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 mano, quel sorriso, quel gesto era rivolto a ciascuno di noi, quasi p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re grazie di tutto, per esprimere serenità nell'incontro con Dio, p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sortare tutti a non mancare all'appuntamento tra le braccio della misericordia del Signore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>In unione coi Confratelli del Consiglio generale auguro a tutti voi u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ereno Natale. Il Signore disponga i nostri cuori </w:t>
      </w:r>
      <w:r>
        <w:rPr>
          <w:rFonts w:cs="Arial" w:ascii="Cambria" w:hAnsi="Cambria"/>
          <w:i/>
          <w:sz w:val="28"/>
          <w:szCs w:val="28"/>
        </w:rPr>
        <w:t>«a ricevere nel tempi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vivo della Chiesa la sua misericordia»</w:t>
      </w:r>
      <w:r>
        <w:rPr>
          <w:rFonts w:cs="Arial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gli ci trovi ogni giorno, in attes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dell'ultimo, </w:t>
      </w:r>
      <w:r>
        <w:rPr>
          <w:rFonts w:cs="Arial" w:ascii="Cambria" w:hAnsi="Cambria"/>
          <w:i/>
          <w:sz w:val="28"/>
          <w:szCs w:val="28"/>
        </w:rPr>
        <w:t>«vigilanti nella preghiera, esultanti nella sua lode»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 un fraterno salut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>aff.mo confratello</w:t>
      </w:r>
    </w:p>
    <w:p>
      <w:pPr>
        <w:pStyle w:val="Normal"/>
        <w:autoSpaceDE w:val="false"/>
        <w:spacing w:before="43" w:after="0"/>
        <w:ind w:left="510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don PIETRO PASQUALI</w:t>
      </w:r>
    </w:p>
    <w:p>
      <w:pPr>
        <w:pStyle w:val="Normal"/>
        <w:autoSpaceDE w:val="false"/>
        <w:spacing w:before="28" w:after="0"/>
        <w:ind w:left="2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i/>
          <w:sz w:val="28"/>
          <w:szCs w:val="28"/>
        </w:rPr>
        <w:t>Vicario Generale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28" w:after="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autoSpaceDE w:val="false"/>
        <w:spacing w:before="28" w:after="0"/>
        <w:rPr>
          <w:rFonts w:ascii="Cambria" w:hAnsi="Cambria" w:cs="Arial"/>
        </w:rPr>
      </w:pPr>
      <w:r>
        <w:rPr>
          <w:rFonts w:cs="Arial" w:ascii="Cambria" w:hAnsi="Cambria"/>
        </w:rPr>
        <w:t>Roma, 14 dicembre 1980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2:00Z</dcterms:created>
  <dc:creator>fabrizio</dc:creator>
  <dc:description/>
  <cp:keywords/>
  <dc:language>en-US</dc:language>
  <cp:lastModifiedBy>Don Fabio</cp:lastModifiedBy>
  <dcterms:modified xsi:type="dcterms:W3CDTF">2012-10-25T19:52:00Z</dcterms:modified>
  <cp:revision>3</cp:revision>
  <dc:subject/>
  <dc:title>« PER LUI SI È COMPIUTO IL MISTERO DELL'AVVENTO »</dc:title>
</cp:coreProperties>
</file>