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72"/>
          <w:szCs w:val="72"/>
          <w:lang w:val="es-ES" w:eastAsia="es-ES"/>
        </w:rPr>
      </w:pPr>
      <w:r>
        <w:rPr>
          <w:rFonts w:cs="Cambria" w:ascii="Cambria" w:hAnsi="Cambria"/>
          <w:b/>
          <w:bCs/>
          <w:sz w:val="72"/>
          <w:szCs w:val="72"/>
          <w:lang w:val="es-ES" w:eastAsia="es-ES"/>
        </w:rPr>
        <w:t>NATALE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  <w:t xml:space="preserve">di Joseph Ratzinger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i/>
          <w:sz w:val="28"/>
          <w:szCs w:val="28"/>
          <w:lang w:val="es-ES" w:eastAsia="es-E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s-ES" w:eastAsia="es-ES"/>
        </w:rPr>
      </w:pPr>
      <w:r>
        <w:rPr>
          <w:rFonts w:cs="Cambria" w:ascii="Cambria" w:hAnsi="Cambria"/>
          <w:sz w:val="28"/>
          <w:szCs w:val="28"/>
          <w:lang w:val="es-ES" w:eastAsia="es-ES"/>
        </w:rPr>
        <mc:AlternateContent>
          <mc:Choice Requires="wps">
            <w:drawing>
              <wp:inline distT="0" distB="0" distL="0" distR="0">
                <wp:extent cx="6515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  <w:szCs w:val="28"/>
          <w:lang w:val="es-ES" w:eastAsia="es-ES"/>
        </w:rPr>
        <w:t>Le luci del natale risplendono nuovamente nelle nostre stra</w:t>
        <w:softHyphen/>
        <w:t>de, l'operazione natale è in pieno svolgimento. Per un momen</w:t>
        <w:softHyphen/>
        <w:t>to, anche la chiesa viene resa partecipe, per così dire, della con</w:t>
        <w:softHyphen/>
        <w:t>giuntura favorevole: nella notte santa le case di Dio si stipano di tutte quelle persone che poi, per molto tempo, passeranno nuo</w:t>
        <w:softHyphen/>
        <w:t xml:space="preserve">vamente dinanzi alle porte delle chiese come davanti a qualcosa di molto lontano ed estraneo, che non li riguarda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Ma, in questa notte, chiesa e mondo sembrano per un istante riconciliati</w:t>
      </w:r>
      <w:r>
        <w:rPr>
          <w:rFonts w:cs="Cambria" w:ascii="Cambria" w:hAnsi="Cambria"/>
          <w:sz w:val="28"/>
          <w:szCs w:val="28"/>
          <w:lang w:val="es-ES" w:eastAsia="es-ES"/>
        </w:rPr>
        <w:t>. Ed è davvero bello! Le luci, l'incenso, la musica, lo sguardo delle persone che riescono ancora a credere e, infine, il misterioso e antico messaggio del bambino, nato molto tempo fa a Betlem</w:t>
        <w:softHyphen/>
        <w:t xml:space="preserve">me e chiamato il redentore del mondo: «Cristo, il salvatore, è qui!». Questa idea ci commuove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Eppure, i concetti che ora udiamo di ‘redenzione’, ‘peccato’, ‘salvezza’ risuonano come parole provenienti da un mondo da tempo ormai passato; forse questo mondo era bello, ma, in ogni caso, non è più il nostro. O lo è, invece?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 Il mondo in cui sorse la festa di natale era domina</w:t>
        <w:softHyphen/>
        <w:t xml:space="preserve">to da un sentimento che è molto simile al nostro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 xml:space="preserve">Si trattava di un mondo in cui il ‘crepuscolo degli dèi’ non era uno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s-ES" w:eastAsia="es-ES"/>
        </w:rPr>
        <w:t xml:space="preserve">slogan,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ma un fatto reale. Gli antichi dei erano a un tratto divenuti irreali</w:t>
      </w:r>
      <w:r>
        <w:rPr>
          <w:rFonts w:cs="Cambria" w:ascii="Cambria" w:hAnsi="Cambria"/>
          <w:sz w:val="28"/>
          <w:szCs w:val="28"/>
          <w:lang w:val="es-ES" w:eastAsia="es-ES"/>
        </w:rPr>
        <w:t>: non esistevano più, la gente non riusciva più a credere ciò che per generazioni aveva dato senso e stabilità alla vita. Ma l'uomo non può vivere senza senso, ne ha bisogno come del pane quoti</w:t>
        <w:softHyphen/>
        <w:t xml:space="preserve">diano. Così, tramontati gli antichi astri, egli dovette cercare nuove luci. Ma dov'erano?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Una corrente abbastanza diffusa gli offriva come alternativa il culto della ‘luce invitta’, del sole, che giorno dopo giorno percorre il suo corso sopra la terra, sicuro della vittoria e forte, quasi come un dio visibile di questo mon</w:t>
        <w:softHyphen/>
        <w:t>do. Il 25 dicembre, al centro com'è dei giorni del solstizio inver</w:t>
        <w:softHyphen/>
        <w:t>nale, doveva essere commemorato come il giorno natale, ricor</w:t>
        <w:softHyphen/>
        <w:t>rente ogni anno, della luce che si rigenera in tutti i tramonti, ga</w:t>
        <w:softHyphen/>
        <w:t>ranzia radiosa che, in tutti i tramonti delle luci caduche, la luce e la speranza del mondo non vengono meno e da tutti i tramonti si diparte una strada che conduce a un nuovo inizio</w:t>
      </w:r>
      <w:r>
        <w:rPr>
          <w:rFonts w:cs="Cambria" w:ascii="Cambria" w:hAnsi="Cambria"/>
          <w:sz w:val="28"/>
          <w:szCs w:val="28"/>
          <w:lang w:val="es-ES" w:eastAsia="es-ES"/>
        </w:rPr>
        <w:t>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  <w:szCs w:val="28"/>
          <w:lang w:val="es-ES" w:eastAsia="es-ES"/>
        </w:rPr>
        <w:t>Le liturgie della religione del sole avevano molto abilmente assunto un'angoscia e una speranza originarie dell'uomo. L'uo</w:t>
        <w:softHyphen/>
        <w:t>mo primitivo che, in passato, nelle notti sempre più lunghe d'autunno e nella forza sempre più debole del sole, aveva avver</w:t>
        <w:softHyphen/>
        <w:t xml:space="preserve">tito l'arrivo dell'inverno, si era chiesto ogni volta con angoscia: muore davvero il sole dorato?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Ritornerà? O finirà, quest'anno o un altr'anno, con l'esser vinto dalle forze maligne delle tenebre, così da non ritornare mai più?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 Il sapere che ogni anno ritornava il solstizio d'inverno garantiva in fondo la certezza della rinno</w:t>
        <w:softHyphen/>
        <w:t>vata vittoria del sole, del suo sicuro e perpetuo ritorno. È la fe</w:t>
        <w:softHyphen/>
        <w:t>sta in cui si compendia la speranza, anzi, la certezza dell'indi</w:t>
        <w:softHyphen/>
        <w:t xml:space="preserve">struttibilità delle luci di questo mondo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Quest'epoca, nella qua</w:t>
        <w:softHyphen/>
        <w:t>le alcuni imperatori romani avevano cercato di dare ai loro sud</w:t>
        <w:softHyphen/>
        <w:t>diti, in mezzo all'inarrestabile caduta delle antiche divinità, una fede nuova con il culto del sole invitto, coincide col tempo in cui la fede cristiana tese la sua mano all'uomo greco-romano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. Essa trovò nel culto del sole uno dei suoi nemici più pericolosi. Tale segno, infatti, era posto troppo palesemente davanti agli occhi degli uomini,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in maniera molto più palese e allettante del segno della croce</w:t>
      </w:r>
      <w:r>
        <w:rPr>
          <w:rFonts w:cs="Cambria" w:ascii="Cambria" w:hAnsi="Cambria"/>
          <w:sz w:val="28"/>
          <w:szCs w:val="28"/>
          <w:lang w:val="es-ES" w:eastAsia="es-ES"/>
        </w:rPr>
        <w:t>, col quale procedevano gli araldi cristiani. Ciononostante, la fede e la luce invisibile di questi ultimi ebbe</w:t>
        <w:softHyphen/>
        <w:t>ro il sopravvento sul messaggio visibile, col quale l'antico paga</w:t>
        <w:softHyphen/>
        <w:t>nesimo aveva cercato di affermarsi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  <w:szCs w:val="28"/>
          <w:lang w:val="es-ES" w:eastAsia="es-ES"/>
        </w:rPr>
        <w:t>Molto presto i cristiani rivendicarono per loro il 25 dicem</w:t>
        <w:softHyphen/>
        <w:t>bre, il giorno natale della luce invitta, e lo celebrarono come na</w:t>
        <w:softHyphen/>
        <w:t>tale di Cristo, come giorno in cui essi avevano trovato la vera lu</w:t>
        <w:softHyphen/>
        <w:t xml:space="preserve">ce del mondo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Essi dissero ai pagani: il sole è buono e noi ci ral</w:t>
        <w:softHyphen/>
        <w:t>legriamo non meno di voi per la sua continua vittoria, ma il sole non possiede alcuna forza da se stesso. Può esistere e aver forza solo perché Dio lo ha creato</w:t>
      </w:r>
      <w:r>
        <w:rPr>
          <w:rFonts w:cs="Cambria" w:ascii="Cambria" w:hAnsi="Cambria"/>
          <w:sz w:val="28"/>
          <w:szCs w:val="28"/>
          <w:lang w:val="es-ES" w:eastAsia="es-ES"/>
        </w:rPr>
        <w:t>. Esso ci parla quindi della vera lu</w:t>
        <w:softHyphen/>
        <w:t>ce, di Dio. E il vero Dio che si deve celebrare, la sorgente origi</w:t>
        <w:softHyphen/>
        <w:t>naria di ogni luce, non la sua opera, che non avrebbe alcuna for</w:t>
        <w:softHyphen/>
        <w:t xml:space="preserve">za da sola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Ma questo non è ancora tutto, non è ancora la cosa più importante. Non vi siete accorti forse che esistono un'oscu</w:t>
        <w:softHyphen/>
        <w:t>rità e un freddo, nei riguardi dei quali il sole è impotente? È quel freddo che sorge dal cuore ottenebrato dell'uomo: odio, ingiustizia, cinico abuso della verità, crudeltà e degradazione dell'uomo...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 A questo punto, ci accorgiamo, come d'improvviso, che tutto questo è per noi stimolante e attuale, sentiamo che il dialogo del cristiano con gli adoratori romani del sole è, al tempo stesso, il dialogo del credente di oggi col suo fratello in</w:t>
        <w:softHyphen/>
        <w:t xml:space="preserve">credulo, è il dialogo incessante tra fede e mondo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Ma, si dice, la paura primitiva che il sole potrebbe un giorno morire, da tempo ormai non ci preoccupa più. La fisica, col fresco alito delle sue chiare formule, l'ha da tempo uccisa. È vero, l'angoscia primiti</w:t>
        <w:softHyphen/>
        <w:t>va è passata, ma si può dire che l'angoscia sia con questo davve</w:t>
        <w:softHyphen/>
        <w:t>ro scomparsa? O, forse, non è sempre l'uomo un essere d'ango</w:t>
        <w:softHyphen/>
        <w:t>scia, a tal punto che la filosofia odierna indica l'angoscia addi</w:t>
        <w:softHyphen/>
        <w:t>rittura come ‘esistenziale fondamentale’ dell'uomo? Quale periodo della storia dell'umanità ha sperimentato, più del nostro, un'angoscia maggiore di fronte al proprio futuro?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 Forse l'uomo di oggi si accanisce nel presente solo perché non riesce a guar</w:t>
        <w:softHyphen/>
        <w:t>dare in faccia il futuro: il solo pensarvi gli procura degli incubi. In altre parole, non abbiamo più paura che il sole possa esser vinto un giorno dalle tenebre e non ritorni più. Ma noi temiamo l'oscurità che viene dagli uomini. Abbiamo così scoperto la vera tenebra e, in questo secolo di inumanità, la avvertiamo più spa</w:t>
        <w:softHyphen/>
        <w:t xml:space="preserve">ventosa di quanto poterono pensare le generazioni che ci hanno preceduto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Abbiamo paura che il bene divenga davvero impo</w:t>
        <w:softHyphen/>
        <w:t>tente nel mondo, che a poco a poco non abbia più senso sfor</w:t>
        <w:softHyphen/>
        <w:t>zarsi a praticare verità, purezza, giustizia, amore, perché ormai nel mondo vale la legge di chi meglio sa farsi strada a gomitate, perché il cammino del mondo dà ragione a chi è senza scrupoli, ai brutali, non ai santi</w:t>
      </w:r>
      <w:r>
        <w:rPr>
          <w:rFonts w:cs="Cambria" w:ascii="Cambria" w:hAnsi="Cambria"/>
          <w:sz w:val="28"/>
          <w:szCs w:val="28"/>
          <w:lang w:val="es-ES" w:eastAsia="es-ES"/>
        </w:rPr>
        <w:t>. Infatti, vediamo dominare il denaro, la bomba atomica, il cinismo di coloro per i quali non esiste nulla di sacro. Sovente ci sorprendiamo in preda al timore che, alla fi</w:t>
        <w:softHyphen/>
        <w:t>ne, non vi sia alcun senso nel caotico corso di questo mondo, e ci pare che, in definitiva, la storia del mondo non distingua altro che gli stolti e i forti... Regna la sensazione che le forze oscure aumentano, che il bene è impotente. Alla vista del mondo, ci co</w:t>
        <w:softHyphen/>
        <w:t>glie d'improvviso quel sentimento che, in passato, le persone dovettero provare quando, in autunno e inverno, il sole sembra</w:t>
        <w:softHyphen/>
        <w:t xml:space="preserve">va combattere la sua agonia. Vincerà, il sole, questa battaglia?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Il bene otterrà senso e forza nel mondo? Nella stalla di Betlemme ci è offerto il segno che ci fa rispondere lieti: sì. Infatti, questo bambino - il Figlio unigenito di Dio - è posto come segno e ga</w:t>
        <w:softHyphen/>
        <w:t>ranzia che, nella storia del mondo, l'ultima parola spetta a Dio, a lui che è la verità e l'amore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. Questo è il senso vero del Natale: è il «giorno in cui nasce la luce invitta», il solstizio d'inverno della storia mondiale. In mezzo all'altalena di questa storia ci è data la certezza che la luce non morirà, ma tiene già nelle sue mani la vittoria finale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Il Natale allontana da noi la seconda, più grande angoscia, che nessuna fisica può disperdere, la paura per l'uomo e dell'uomo stesso</w:t>
      </w:r>
      <w:r>
        <w:rPr>
          <w:rFonts w:cs="Cambria" w:ascii="Cambria" w:hAnsi="Cambria"/>
          <w:sz w:val="28"/>
          <w:szCs w:val="28"/>
          <w:lang w:val="es-ES" w:eastAsia="es-ES"/>
        </w:rPr>
        <w:t>. Noi possediamo la certezza divina che la luce ha già vinto nella profondità occulta della storia e che tutti i progressi del male nel mondo, per grandi che essi siano, non possono assolutamente cambiare le cose. Il solstizio invernale della storia si è irrevocabilmente verificato con la nascita del bambino di Betlemm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8"/>
          <w:szCs w:val="28"/>
          <w:lang w:val="es-ES" w:eastAsia="es-ES"/>
        </w:rPr>
        <w:t>Ma qualcosa sorprende certamente in questa nascita della lu</w:t>
        <w:softHyphen/>
        <w:t>ce, in questo ingresso del bene nel mondo, e ciò potrebbe tor</w:t>
        <w:softHyphen/>
        <w:t>nare a riempirci di un'inquietante certezza e farci chiedere se il fatto grande di cui parliamo sia realmente avvenuto lì, nella stal</w:t>
        <w:softHyphen/>
        <w:t xml:space="preserve">la di Betlemme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Il sole è grande, magnifico e potente; nessuno può ignorare la sua annuale corsa trionfale. Il suo creatore non dovrebbe essere ancora più potente e più inconfondibile nella sua venuta?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 Questo sorgere del sole della storia non dovrebbe inondare il volto della terra di indicibile splendore? E invece... Quanto è misero tutto ciò di cui ci parla il vangelo! O, forse, de</w:t>
        <w:softHyphen/>
        <w:t>v'essere proprio questa povertà, l'insignificanza per il mondo, il segno con cui il Creatore manifesta la sua presenza? A prima vi</w:t>
        <w:softHyphen/>
        <w:t>sta, questa sembrerebbe un'idea inconcepibile. Eppure, chi ap</w:t>
        <w:softHyphen/>
        <w:t>profondisce il mistero del governo divino, quale appare soprat</w:t>
        <w:softHyphen/>
        <w:t xml:space="preserve">tutto negli scritti dell'antica e della nuova Alleanza, capisce sempre più chiaramente che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esiste un duplice segno di Dio. Vi è, anzitutto, il segno della creazione, che, tramite la sua gran</w:t>
        <w:softHyphen/>
        <w:t>dezza e magnificenza, ci fa presentire colui che è ancora più grande e magnifico</w:t>
      </w:r>
      <w:r>
        <w:rPr>
          <w:rFonts w:cs="Cambria" w:ascii="Cambria" w:hAnsi="Cambria"/>
          <w:sz w:val="28"/>
          <w:szCs w:val="28"/>
          <w:lang w:val="es-ES" w:eastAsia="es-ES"/>
        </w:rPr>
        <w:t xml:space="preserve">. Ma, accanto a questo segno, si fa avanti sempre più fortemente l'altro,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il segno costituito da ciò che è in</w:t>
        <w:softHyphen/>
        <w:t>significante per il mondo: con esso Dio si afferma come total</w:t>
        <w:softHyphen/>
        <w:t>mente altro nei confronti di tutto il mondo, per farci così capire che egli non può essere misurato con i criteri di questo mondo, che egli sta al di là di ogni sua dimensione</w:t>
      </w:r>
      <w:r>
        <w:rPr>
          <w:rFonts w:cs="Cambria" w:ascii="Cambria" w:hAnsi="Cambria"/>
          <w:sz w:val="28"/>
          <w:szCs w:val="28"/>
          <w:lang w:val="es-ES" w:eastAsia="es-ES"/>
        </w:rPr>
        <w:t>. Forse, il miglior mo</w:t>
        <w:softHyphen/>
        <w:t>do per comprendere questa singolare opposizione dei due se</w:t>
        <w:softHyphen/>
        <w:t>gni, in cui Dio si afferma, e per capire la natura del secondo se</w:t>
        <w:softHyphen/>
        <w:t>gno, del segno dell'umiltà, è quello di guardare all'opposizione che esiste tra la predicazione messianica di Giovanni Battista e la realtà messianica di Gesù stesso. Giovanni aveva descritto co</w:t>
        <w:softHyphen/>
        <w:t>lui che doveva venire secondo le concezioni veterotestamenta</w:t>
        <w:softHyphen/>
        <w:t>rie, in modo grandioso, come colui che pone la scure alla radice dell'umanità, come giudice pieno di collera santa e di potenza divina. Come è diverso quando viene! Egli è il Messia che non grida e non fa chiasso per le strade, che non spezza la canna in</w:t>
        <w:softHyphen/>
        <w:t xml:space="preserve">crinata e non spegne lo stoppino dall'esile fiamma (Is </w:t>
      </w:r>
      <w:r>
        <w:rPr>
          <w:rFonts w:cs="Cambria" w:ascii="Cambria" w:hAnsi="Cambria"/>
          <w:i/>
          <w:iCs/>
          <w:sz w:val="28"/>
          <w:szCs w:val="28"/>
          <w:lang w:val="es-ES" w:eastAsia="es-ES"/>
        </w:rPr>
        <w:t xml:space="preserve">42,2s.). </w:t>
      </w:r>
      <w:r>
        <w:rPr>
          <w:rFonts w:cs="Cambria" w:ascii="Cambria" w:hAnsi="Cambria"/>
          <w:sz w:val="28"/>
          <w:szCs w:val="28"/>
          <w:lang w:val="es-ES" w:eastAsia="es-ES"/>
        </w:rPr>
        <w:t>Giovanni aveva saputo che sarebbe stato più grande di lui, ma non aveva conosciuto la natura della sua grandezza: essa consi</w:t>
        <w:softHyphen/>
        <w:t>ste nell'umiltà, nell'amore, nella croce, in quei valori della se</w:t>
        <w:softHyphen/>
        <w:t>gretezza e del silenzio che Gesù stabilisce nel mondo come su</w:t>
        <w:softHyphen/>
        <w:t xml:space="preserve">premi valori. La vera grandezza non risiede, in definitiva, nella grandezza delle dimensioni fisiche, ma in ciò che non risulta più misurabile per mezzo di esse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In verità, ciò che secondo le misu</w:t>
        <w:softHyphen/>
        <w:t>re fisiche è grande, è solo una forma molto provvisoria di gran</w:t>
        <w:softHyphen/>
        <w:t>dezza. In questo mondo i veri e supremi valori si presentano proprio sotto il segno dell'umiltà, della segretezza, del silenzio. Ciò che è essenzialmente grande nel mondo, ciò da cui dipende il suo destino e la sua storia, è quello che appare piccolo ai no</w:t>
        <w:softHyphen/>
        <w:t>stri occhi</w:t>
      </w:r>
      <w:r>
        <w:rPr>
          <w:rFonts w:cs="Cambria" w:ascii="Cambria" w:hAnsi="Cambria"/>
          <w:sz w:val="28"/>
          <w:szCs w:val="28"/>
          <w:lang w:val="es-ES" w:eastAsia="es-ES"/>
        </w:rPr>
        <w:t>. A Betlemme Dio, il quale aveva scelto come suo po</w:t>
        <w:softHyphen/>
        <w:t>polo il piccolo e dimenticato popolo d'Israele, ha posto definiti</w:t>
        <w:softHyphen/>
        <w:t>vamente il segno della piccolezza come distintivo essenziale del</w:t>
        <w:softHyphen/>
        <w:t xml:space="preserve">la sua presenza in questo mondo. Ecco la decisione - la fede - della notte santa: noi lo dobbiamo accogliere in questo segno e fidarci di lui senza mormorare.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Accoglierlo significa porre se stessi sotto questo segno, sotto la verità e l'amore, che sono i va</w:t>
        <w:softHyphen/>
        <w:t>lori più alti e più simili a Dio e, al tempo stesso, i più dimenticati e più silenziosi</w:t>
      </w:r>
      <w:r>
        <w:rPr>
          <w:rFonts w:cs="Cambria" w:ascii="Cambria" w:hAnsi="Cambria"/>
          <w:sz w:val="28"/>
          <w:szCs w:val="28"/>
          <w:lang w:val="es-ES" w:eastAsia="es-ES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" w:eastAsia="es-ES"/>
        </w:rPr>
        <w:t>Mi sia concesso, a conclusione, di narrare una storia della mi</w:t>
        <w:softHyphen/>
        <w:t>tologia indiana, che ha presentito in maniera davvero sorpren</w:t>
        <w:softHyphen/>
        <w:t xml:space="preserve">dente questo mistero della piccolezza divina. In uno dei miti che circondano la figura di </w:t>
      </w:r>
      <w:r>
        <w:rPr>
          <w:rFonts w:cs="Cambria" w:ascii="Cambria" w:hAnsi="Cambria"/>
          <w:i/>
          <w:iCs/>
          <w:sz w:val="28"/>
          <w:szCs w:val="28"/>
          <w:lang w:val="es-ES" w:eastAsia="es-ES"/>
        </w:rPr>
        <w:t xml:space="preserve">Visnu </w:t>
      </w:r>
      <w:r>
        <w:rPr>
          <w:rFonts w:cs="Cambria" w:ascii="Cambria" w:hAnsi="Cambria"/>
          <w:sz w:val="28"/>
          <w:szCs w:val="28"/>
          <w:lang w:val="es-ES" w:eastAsia="es-ES"/>
        </w:rPr>
        <w:t>si dice che gli dèi sarebbero stati sopraffatti dai demoni e avrebbero dovuto stare a guardarli mentre essi si dividevano tra loro il mondo. Escogitarono allora un sotterfugio: chiesero ai demoni solo tanta terra quanta il mi</w:t>
        <w:softHyphen/>
        <w:t>nuscolo corpo nano di Visnu riusciva a coprire. Gli spiriti mali</w:t>
        <w:softHyphen/>
        <w:t>gni acconsentirono. Una cosa però non avevano sospettato: Vi</w:t>
        <w:softHyphen/>
        <w:t>snu, il nano, era il sacrificio che compenetrava il mondo intero e così, per mezzo suo, il mondo fu restituito agli dèi. Questo rac</w:t>
        <w:softHyphen/>
        <w:t>conto può sembrare a qualcuno come un sogno, che, attraverso appunto la confusa prospettiva del sogno, fa sospettare la figura del reale. In effetti, è la minuscola realtà del sacrificio, dell'amo</w:t>
        <w:softHyphen/>
        <w:t>re vicario, che alla fine si dimostra più forte di ogni potenza dei forti e che, alla fine, compenetra e trasforma il mondo con la sua misera insignificanza. Nel bambino di Betlemme, tale potenza invincibile dell'amore divino è entrata in questo mondo. Que</w:t>
        <w:softHyphen/>
        <w:t>sto bambino è l'unica vera speranza del mondo. E noi siamo chiamati a metterci dalla sua parte; ad affidarci a Dio, il cui se</w:t>
        <w:softHyphen/>
        <w:t>gno sono divenute la piccolezza e la bassezza. Ma, in questa notte, il nostro cuore dev'essere riempito di grande gioia, per</w:t>
        <w:softHyphen/>
        <w:t xml:space="preserve">ché, malgrado tutte le apparenze, è e rimane vero che Cristo, il nostro salvatore, è qui. </w:t>
      </w:r>
    </w:p>
    <w:p>
      <w:pPr>
        <w:pStyle w:val="Normal"/>
        <w:rPr>
          <w:rFonts w:ascii="Cambria" w:hAnsi="Cambria" w:cs="Cambria"/>
          <w:sz w:val="28"/>
          <w:szCs w:val="28"/>
          <w:lang w:val="es-ES" w:eastAsia="es-ES"/>
        </w:rPr>
      </w:pPr>
      <w:r>
        <w:rPr>
          <w:rFonts w:cs="Cambria" w:ascii="Cambria" w:hAnsi="Cambria"/>
          <w:sz w:val="28"/>
          <w:szCs w:val="28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  <w:t xml:space="preserve">da </w:t>
      </w: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Chi ci aiuta a vivere? Su Dio e l’uomo</w:t>
      </w: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  <w:t>, Queriniana, pagg.97-103</w:t>
        <w:br/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i/>
          <w:sz w:val="28"/>
          <w:szCs w:val="28"/>
          <w:lang w:val="es-ES" w:eastAsia="es-ES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6"/>
    </w:rPr>
  </w:style>
  <w:style w:type="character" w:styleId="Ttulo2Car">
    <w:name w:val="Título 2 Car"/>
    <w:qFormat/>
    <w:rPr>
      <w:b/>
      <w:sz w:val="60"/>
      <w:lang w:val="en-US" w:eastAsia="en-US"/>
    </w:rPr>
  </w:style>
  <w:style w:type="character" w:styleId="Ttulo3Car">
    <w:name w:val="Título 3 Car"/>
    <w:qFormat/>
    <w:rPr>
      <w:rFonts w:ascii="Arial Narrow" w:hAnsi="Arial Narrow" w:cs="Arial Narrow"/>
      <w:i/>
      <w:sz w:val="56"/>
      <w:lang w:val="en-US" w:eastAsia="en-US"/>
    </w:rPr>
  </w:style>
  <w:style w:type="character" w:styleId="Ttulo4Car">
    <w:name w:val="Título 4 Car"/>
    <w:qFormat/>
    <w:rPr>
      <w:b/>
      <w:sz w:val="48"/>
      <w:lang w:val="en-US" w:eastAsia="en-US"/>
    </w:rPr>
  </w:style>
  <w:style w:type="character" w:styleId="Ttulo5Car">
    <w:name w:val="Título 5 Car"/>
    <w:qFormat/>
    <w:rPr>
      <w:b/>
      <w:sz w:val="52"/>
    </w:rPr>
  </w:style>
  <w:style w:type="character" w:styleId="Ttulo6Car">
    <w:name w:val="Título 6 Car"/>
    <w:qFormat/>
    <w:rPr>
      <w:sz w:val="40"/>
    </w:rPr>
  </w:style>
  <w:style w:type="character" w:styleId="Ttulo7Car">
    <w:name w:val="Título 7 Car"/>
    <w:qFormat/>
    <w:rPr>
      <w:rFonts w:ascii="Comic Sans MS" w:hAnsi="Comic Sans MS" w:cs="Comic Sans MS"/>
      <w:b/>
      <w:sz w:val="32"/>
    </w:rPr>
  </w:style>
  <w:style w:type="character" w:styleId="Ttulo8Car">
    <w:name w:val="Título 8 Car"/>
    <w:qFormat/>
    <w:rPr>
      <w:b/>
      <w:sz w:val="40"/>
    </w:rPr>
  </w:style>
  <w:style w:type="character" w:styleId="Ttulo9Car">
    <w:name w:val="Título 9 Car"/>
    <w:qFormat/>
    <w:rPr>
      <w:rFonts w:ascii="Arial Narrow" w:hAnsi="Arial Narrow" w:cs="Arial Narrow"/>
      <w:sz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3:00Z</dcterms:created>
  <dc:creator>Don Fabio</dc:creator>
  <dc:description/>
  <dc:language>en-US</dc:language>
  <cp:lastModifiedBy>Secretaria</cp:lastModifiedBy>
  <dcterms:modified xsi:type="dcterms:W3CDTF">2014-12-16T08:05:00Z</dcterms:modified>
  <cp:revision>3</cp:revision>
  <dc:subject/>
  <dc:title/>
</cp:coreProperties>
</file>