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i/>
          <w:i/>
          <w:sz w:val="16"/>
          <w:szCs w:val="16"/>
          <w:lang w:val="es-ES" w:eastAsia="es-ES"/>
        </w:rPr>
      </w:pPr>
      <w:r>
        <w:rPr>
          <w:rFonts w:cs="Cambria" w:ascii="Cambria" w:hAnsi="Cambria"/>
          <w:bCs/>
          <w:i/>
          <w:sz w:val="16"/>
          <w:szCs w:val="16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4"/>
          <w:szCs w:val="54"/>
          <w:lang w:val="es-ES" w:eastAsia="es-ES"/>
        </w:rPr>
      </w:pPr>
      <w:r>
        <w:rPr>
          <w:rFonts w:cs="Cambria" w:ascii="Cambria" w:hAnsi="Cambria"/>
          <w:b/>
          <w:bCs/>
          <w:sz w:val="54"/>
          <w:szCs w:val="54"/>
          <w:lang w:val="es-ES" w:eastAsia="es-ES"/>
        </w:rPr>
        <w:t>RACCONTATE AI FIGLI LA STORIA DI DI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6"/>
          <w:szCs w:val="16"/>
          <w:lang w:val="es-ES" w:eastAsia="es-ES"/>
        </w:rPr>
      </w:pPr>
      <w:r>
        <w:rPr>
          <w:rFonts w:cs="Cambria" w:ascii="Cambria" w:hAnsi="Cambria"/>
          <w:b/>
          <w:bCs/>
          <w:i/>
          <w:sz w:val="16"/>
          <w:szCs w:val="16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  <w:t>Intervista di Roberto Zanini al gesuita biblista Jean Pierre Sonnet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Style w:val="Emphasis"/>
          <w:rFonts w:cs="Calibri" w:ascii="Calibri" w:hAnsi="Calibri"/>
          <w:sz w:val="24"/>
          <w:szCs w:val="24"/>
          <w:lang w:val="it-IT"/>
        </w:rPr>
        <w:t>"Lasciate che i bambini vengano a me" di Fritz von Uhde (1884)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Da una parte ci sono gli idoli che costruiamo a nostra immagine, che pretendiamo e nei quali ci riflettiamo egoisticamente come in uno specchio; dall’altra ci sono i figli, che sono un dono, sono altro da noi e proprio per questo ci stupiscono e ci mettono alla prova con le loro azioni, con le loro domande. E dopo aver acquisito questa disposizione ad accogliere e a stupirsi (per nulla scontata),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è al momento delle domande che i genitori mostrano davvero la loro capacità di essere padri e madri: sulle loro risposte, infatti, i figli costruiranno il racconto della loro vita</w:t>
      </w:r>
      <w:r>
        <w:rPr>
          <w:rFonts w:cs="Cambria" w:ascii="Cambria" w:hAnsi="Cambria"/>
          <w:sz w:val="28"/>
          <w:szCs w:val="28"/>
          <w:lang w:val="it-IT"/>
        </w:rPr>
        <w:t xml:space="preserve">. Perché è il racconto che ci insegna a vivere. Perché il racconto di quelle risposte si inserirà nel racconto della vita del figlio (della nostra vita). Perché... Perché il racconto è la forma pedagogica con la quale Dio ci indica la strada della fede; con la quale Gesù ci mostra la realtà del Regno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«Perché i figli (ciò che siamo stati capaci di accogliere come dono) sono il racconto della nostra vita; e il figlio, come fu per Abramo, per Isacco, per Elisabetta e per Maria, è colui attraverso il quale Dio visita la nostra storia»</w:t>
      </w:r>
      <w:r>
        <w:rPr>
          <w:rFonts w:cs="Cambria" w:ascii="Cambria" w:hAnsi="Cambria"/>
          <w:sz w:val="28"/>
          <w:szCs w:val="28"/>
          <w:lang w:val="it-IT"/>
        </w:rPr>
        <w:t>. </w:t>
        <w:br/>
        <w:br/>
        <w:t>Padre Jean Pierre Sonnet è un gesuita francese, teologo, scrittore e poeta. Insegna Esegesi dell’Antico testamento alla Gregoriana. il suo ultimo libro 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>Generare è narrare</w:t>
      </w:r>
      <w:r>
        <w:rPr>
          <w:rFonts w:cs="Cambria" w:ascii="Cambria" w:hAnsi="Cambria"/>
          <w:sz w:val="28"/>
          <w:szCs w:val="28"/>
          <w:lang w:val="it-IT"/>
        </w:rPr>
        <w:t> (Vita e pensiero, pp. 166, euro 16) – che viene presentato dall’autore e da Silvano Petrosino giovedì 11 dicembre alle ore 16 alla Libreria della Cattolica in Largo Gemelli 1 a Milano – è un viaggio affascinante nell’arte del generare alla fede attraverso la narrazione. «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E i veri maestri in questo non possono che essere i genitori. Io appartengo a un ordine religioso al quale per secoli le famiglie hanno affidato i figli affinché fossero educati alla fede</w:t>
      </w:r>
      <w:r>
        <w:rPr>
          <w:rFonts w:cs="Cambria" w:ascii="Cambria" w:hAnsi="Cambria"/>
          <w:sz w:val="28"/>
          <w:szCs w:val="28"/>
          <w:lang w:val="it-IT"/>
        </w:rPr>
        <w:t xml:space="preserve">. Oggi credo sia giunto il tempo di riaffidare i figli ai genitori aiutandoli nel difficile compito di indicare la strada di Dio. I genitori, soprattutto oggi, sono gli unici a poterlo fare. E il racconto resta una strada privilegiata di educazione». </w:t>
        <w:br/>
        <w:br/>
      </w:r>
      <w:r>
        <w:rPr>
          <w:rStyle w:val="StrongEmphasis"/>
          <w:rFonts w:cs="Cambria" w:ascii="Cambria" w:hAnsi="Cambria"/>
          <w:i/>
          <w:iCs/>
          <w:sz w:val="28"/>
          <w:szCs w:val="28"/>
          <w:lang w:val="it-IT"/>
        </w:rPr>
        <w:t>Nonostante l’attuale crisi del rapporto fra le generazioni?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 xml:space="preserve"> 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«La nostra è una cultura in cui ogni generazione deve reinventarsi al ritmo delle nuove tecnich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on è più il padre che trasmette le conoscenze al figlio: anzi, fa persino la figura dell’incapace. Ma di cosa si ricorderanno un giorno i figli divenuti adulti? Non credo della penultima versione dell’iPhone, ma della voce della mamma. Così come non dimentico mia mamma che cantava canzoncine con delle storie bibliche</w:t>
      </w:r>
      <w:r>
        <w:rPr>
          <w:rFonts w:cs="Cambria" w:ascii="Cambria" w:hAnsi="Cambria"/>
          <w:sz w:val="28"/>
          <w:szCs w:val="28"/>
          <w:lang w:val="it-IT"/>
        </w:rPr>
        <w:t xml:space="preserve">. Una sulla storia di Zaccheo la ricordo molto bene... e io che giravo intorno al tavolo in cucina...». </w:t>
        <w:br/>
      </w:r>
      <w:r>
        <w:rPr>
          <w:rFonts w:cs="Cambria" w:ascii="Cambria" w:hAnsi="Cambria"/>
          <w:b/>
          <w:bCs/>
          <w:sz w:val="28"/>
          <w:szCs w:val="28"/>
          <w:lang w:val="it-IT"/>
        </w:rPr>
        <w:br/>
      </w:r>
      <w:r>
        <w:rPr>
          <w:rStyle w:val="Emphasis"/>
          <w:rFonts w:cs="Cambria" w:ascii="Cambria" w:hAnsi="Cambria"/>
          <w:b/>
          <w:bCs/>
          <w:sz w:val="28"/>
          <w:szCs w:val="28"/>
          <w:lang w:val="it-IT"/>
        </w:rPr>
        <w:t>Perché lo ricorda così bene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«Perché le storie raccontate dai genitori si legano ai ricordi della vita. E quelle storie hanno una loro storia nella nostra vita: rilette a varie età mostrano contenuti sempre diversi. Per questo i genitori devono cominciare da subito a raccontar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l racconto è un po’ come un’opera di artigianato che si trasmette di padre in figlio: ci lavora il padre e poi ci lavorano i figli e spesso anche i figli dei figli</w:t>
      </w:r>
      <w:r>
        <w:rPr>
          <w:rFonts w:cs="Cambria" w:ascii="Cambria" w:hAnsi="Cambria"/>
          <w:sz w:val="28"/>
          <w:szCs w:val="28"/>
          <w:lang w:val="it-IT"/>
        </w:rPr>
        <w:t xml:space="preserve">». </w:t>
        <w:br/>
      </w:r>
      <w:r>
        <w:rPr>
          <w:rFonts w:cs="Cambria" w:ascii="Cambria" w:hAnsi="Cambria"/>
          <w:b/>
          <w:bCs/>
          <w:i/>
          <w:iCs/>
          <w:sz w:val="28"/>
          <w:szCs w:val="28"/>
          <w:lang w:val="it-IT"/>
        </w:rPr>
        <w:br/>
      </w:r>
      <w:r>
        <w:rPr>
          <w:rStyle w:val="StrongEmphasis"/>
          <w:rFonts w:cs="Cambria" w:ascii="Cambria" w:hAnsi="Cambria"/>
          <w:i/>
          <w:iCs/>
          <w:sz w:val="28"/>
          <w:szCs w:val="28"/>
          <w:lang w:val="it-IT"/>
        </w:rPr>
        <w:t>Tanti genitori oggi non raccontano e non saprebbero nemmeno cosa raccontare.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«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Da giovane prete, in Francia, mi capitava di passare ore in confessionale e spesso per penitenza invitavo a raccontare una storia biblica ai figli o ai nipoti. Una donna anziana un giorno mi rispose: 'Padre, non sarebbe meglio un rosario?'. Quella donna evidentemente non aveva sperimentato quell’alleanza speciale che c’è fra nonni e nipoti quando si raccontano storie</w:t>
      </w:r>
      <w:r>
        <w:rPr>
          <w:rFonts w:cs="Cambria" w:ascii="Cambria" w:hAnsi="Cambria"/>
          <w:sz w:val="28"/>
          <w:szCs w:val="28"/>
          <w:lang w:val="it-IT"/>
        </w:rPr>
        <w:t xml:space="preserve">. Anche Papa Francesco ha parlato del suo particolare rapporto con nonna Rosa. Nella dedica che ho fatto nella copia di questo libro che ho inviato a Francesco ho scritto: 'A Papa Francesco che ci ha raccontato di come nonna Rosa gli raccontava'. Ecco, i nonni hanno un dono special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E se, come i genitori, hanno paura di raccontare, credo che nostro compito, il compito della Chiesa, sia di incoraggiarli, di confermarli in questa loro funzione essenziale: 'Quando tuo figlio domani ti chiederà perché? Tu gli risponderai: Con braccio potente il Signore ci ha fatti uscire dall’Egitto...'</w:t>
      </w:r>
      <w:r>
        <w:rPr>
          <w:rFonts w:cs="Cambria" w:ascii="Cambria" w:hAnsi="Cambria"/>
          <w:sz w:val="28"/>
          <w:szCs w:val="28"/>
          <w:lang w:val="it-IT"/>
        </w:rPr>
        <w:t xml:space="preserve"> (Es 13, 14). Quando Dio si rivela a Mosè nel roveto ardente (Es 3, 6) gli dice: 'Io sono il Dio di tuo padre. </w:t>
        <w:br/>
        <w:t xml:space="preserve">Il Dio di Abramo, il Dio di Isacco, il Dio di Giacobbe', e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n Dt 26, 5 Dio insegna a raccontare: 'Mio padre era un arameo errante...'</w:t>
      </w:r>
      <w:r>
        <w:rPr>
          <w:rFonts w:cs="Cambria" w:ascii="Cambria" w:hAnsi="Cambria"/>
          <w:sz w:val="28"/>
          <w:szCs w:val="28"/>
          <w:lang w:val="it-IT"/>
        </w:rPr>
        <w:t xml:space="preserve">. Insomma, le generazioni sono direttamente implicate nella trasmissione del mistero e della fede». </w:t>
        <w:br/>
        <w:br/>
      </w:r>
      <w:r>
        <w:rPr>
          <w:rStyle w:val="StrongEmphasis"/>
          <w:rFonts w:cs="Cambria" w:ascii="Cambria" w:hAnsi="Cambria"/>
          <w:i/>
          <w:iCs/>
          <w:sz w:val="28"/>
          <w:szCs w:val="28"/>
          <w:lang w:val="it-IT"/>
        </w:rPr>
        <w:t>Legandolo alla famiglia, lei scrive che il racconto è ospitale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8"/>
          <w:szCs w:val="28"/>
          <w:lang w:val="it-IT"/>
        </w:rPr>
        <w:t>come una casa.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 xml:space="preserve"> 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«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oi abitiamo le storie come una casa nella quale col tempo cambiamo l’arredamento: nella casa c’è posto per tutti, così come del racconto c’è una versione adatta a ciascuno</w:t>
      </w:r>
      <w:r>
        <w:rPr>
          <w:rFonts w:cs="Cambria" w:ascii="Cambria" w:hAnsi="Cambria"/>
          <w:sz w:val="28"/>
          <w:szCs w:val="28"/>
          <w:lang w:val="it-IT"/>
        </w:rPr>
        <w:t xml:space="preserve">. Le parabole che raccontava Gesù hanno vari livelli di comprensione e ognuno trova il suo. Il racconto è una dimensione che non esclude e che tutti possono approfondir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l racconto aggrega. Pensi alle storie che, soprattutto una volta, nelle case si narravano sugli antenati: ti facevano sentire parte di una storia, di una famiglia</w:t>
      </w:r>
      <w:r>
        <w:rPr>
          <w:rFonts w:cs="Cambria" w:ascii="Cambria" w:hAnsi="Cambria"/>
          <w:sz w:val="28"/>
          <w:szCs w:val="28"/>
          <w:lang w:val="it-IT"/>
        </w:rPr>
        <w:t xml:space="preserve">». </w:t>
        <w:br/>
      </w:r>
      <w:r>
        <w:rPr>
          <w:rFonts w:cs="Cambria" w:ascii="Cambria" w:hAnsi="Cambria"/>
          <w:b/>
          <w:bCs/>
          <w:sz w:val="28"/>
          <w:szCs w:val="28"/>
          <w:lang w:val="it-IT"/>
        </w:rPr>
        <w:br/>
      </w:r>
      <w:r>
        <w:rPr>
          <w:rStyle w:val="Emphasis"/>
          <w:rFonts w:cs="Cambria" w:ascii="Cambria" w:hAnsi="Cambria"/>
          <w:b/>
          <w:bCs/>
          <w:sz w:val="28"/>
          <w:szCs w:val="28"/>
          <w:lang w:val="it-IT"/>
        </w:rPr>
        <w:t>Un cristiano non può fare a meno di raccontare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«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l nucleo della nostra fede è narrativo. Gli ebrei raccontano: 'Eravamo schiavi e Dio ci ha liberati...'. Per noi cristiani 'il Signore Gesù alla vigilia della sua morte prese il pane...', oppure: 'Il Signore Gesù ci ha liberati dalla morte...'. Storie del passato, ma strettamente legate alla vita di oggi. Tocca a noi continuare a renderle vive</w:t>
      </w:r>
      <w:r>
        <w:rPr>
          <w:rFonts w:cs="Cambria" w:ascii="Cambria" w:hAnsi="Cambria"/>
          <w:sz w:val="28"/>
          <w:szCs w:val="28"/>
          <w:lang w:val="it-IT"/>
        </w:rPr>
        <w:t>. Il Salmo 78 ci invita: 'Ciò che abbiamo udito e conosciuto e i nostri padri ci hanno raccontato non lo terremo nascosto ai nostri figli...'. E i bambini sono affascinati dal passato, soprattutto se è possibile riviverlo per il presente».</w:t>
        <w:br/>
        <w:br/>
      </w:r>
      <w:r>
        <w:rPr>
          <w:rStyle w:val="StrongEmphasis"/>
          <w:rFonts w:cs="Cambria" w:ascii="Cambria" w:hAnsi="Cambria"/>
          <w:i/>
          <w:iCs/>
          <w:sz w:val="28"/>
          <w:szCs w:val="28"/>
          <w:lang w:val="it-IT"/>
        </w:rPr>
        <w:t>Lo dicevamo all’inizio: in tante famiglie non si raccontano nemmeno più le favole... E poi qual è il momento per raccontare?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  <w:sz w:val="28"/>
          <w:szCs w:val="28"/>
          <w:lang w:val="it-IT"/>
        </w:rPr>
        <w:t>«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Io sono un prete, non ho figli, ma ho 18 nipoti e seguo tante famiglie. La mia esperienza mi dice che bisogna sfruttare il sacro momento in cui il bambino si corica, non ha più la tv e i videogiochi. C’è il libricino illustrato e la voce della mamma, del papà, dei nonni. Perché in quel momento non raccontare storie bibliche? Ce n’è una per ogni situazione</w:t>
      </w:r>
      <w:r>
        <w:rPr>
          <w:rFonts w:cs="Cambria" w:ascii="Cambria" w:hAnsi="Cambria"/>
          <w:sz w:val="28"/>
          <w:szCs w:val="28"/>
          <w:lang w:val="it-IT"/>
        </w:rPr>
        <w:t xml:space="preserve">. Ma si può raccontare anche in vacanza, durante una gita, camminando insieme. Del resto l’elaborazione del racconto apre a un cammino interiore e la Bibbia è densa di personaggi che raccontano e camminano. Gesù è un grande camminatore e un grande narrator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Spero davvero che il Sinodo sulla famiglia proponga strade e offra consigli a questo riguardo</w:t>
      </w:r>
      <w:r>
        <w:rPr>
          <w:rFonts w:cs="Cambria" w:ascii="Cambria" w:hAnsi="Cambria"/>
          <w:sz w:val="28"/>
          <w:szCs w:val="28"/>
          <w:lang w:val="it-IT"/>
        </w:rPr>
        <w:t>: questa è la chiesa domestica»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val="it-IT" w:eastAsia="es-ES"/>
        </w:rPr>
      </w:pPr>
      <w:r>
        <w:rPr>
          <w:rFonts w:cs="Cambria" w:ascii="Cambria" w:hAnsi="Cambria"/>
          <w:i/>
          <w:sz w:val="28"/>
          <w:szCs w:val="28"/>
          <w:lang w:val="it-IT" w:eastAsia="es-ES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6"/>
    </w:rPr>
  </w:style>
  <w:style w:type="character" w:styleId="Ttulo2Car">
    <w:name w:val="Título 2 Car"/>
    <w:qFormat/>
    <w:rPr>
      <w:b/>
      <w:sz w:val="60"/>
      <w:lang w:val="en-US" w:eastAsia="en-US"/>
    </w:rPr>
  </w:style>
  <w:style w:type="character" w:styleId="Ttulo3Car">
    <w:name w:val="Título 3 Car"/>
    <w:qFormat/>
    <w:rPr>
      <w:rFonts w:ascii="Arial Narrow" w:hAnsi="Arial Narrow" w:cs="Arial Narrow"/>
      <w:i/>
      <w:sz w:val="56"/>
      <w:lang w:val="en-US" w:eastAsia="en-US"/>
    </w:rPr>
  </w:style>
  <w:style w:type="character" w:styleId="Ttulo4Car">
    <w:name w:val="Título 4 Car"/>
    <w:qFormat/>
    <w:rPr>
      <w:b/>
      <w:sz w:val="48"/>
      <w:lang w:val="en-US" w:eastAsia="en-US"/>
    </w:rPr>
  </w:style>
  <w:style w:type="character" w:styleId="Ttulo5Car">
    <w:name w:val="Título 5 Car"/>
    <w:qFormat/>
    <w:rPr>
      <w:b/>
      <w:sz w:val="52"/>
    </w:rPr>
  </w:style>
  <w:style w:type="character" w:styleId="Ttulo6Car">
    <w:name w:val="Título 6 Car"/>
    <w:qFormat/>
    <w:rPr>
      <w:sz w:val="40"/>
    </w:rPr>
  </w:style>
  <w:style w:type="character" w:styleId="Ttulo7Car">
    <w:name w:val="Título 7 Car"/>
    <w:qFormat/>
    <w:rPr>
      <w:rFonts w:ascii="Comic Sans MS" w:hAnsi="Comic Sans MS" w:cs="Comic Sans MS"/>
      <w:b/>
      <w:sz w:val="32"/>
    </w:rPr>
  </w:style>
  <w:style w:type="character" w:styleId="Ttulo8Car">
    <w:name w:val="Título 8 Car"/>
    <w:qFormat/>
    <w:rPr>
      <w:b/>
      <w:sz w:val="40"/>
    </w:rPr>
  </w:style>
  <w:style w:type="character" w:styleId="Ttulo9Car">
    <w:name w:val="Título 9 Car"/>
    <w:qFormat/>
    <w:rPr>
      <w:rFonts w:ascii="Arial Narrow" w:hAnsi="Arial Narrow" w:cs="Arial Narrow"/>
      <w:sz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ciabletagline">
    <w:name w:val="sociable_taglin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rticolodescrizione">
    <w:name w:val="articolo_descrizione"/>
    <w:basedOn w:val="Normal"/>
    <w:qFormat/>
    <w:pPr>
      <w:spacing w:before="280" w:after="60"/>
      <w:jc w:val="both"/>
    </w:pPr>
    <w:rPr>
      <w:sz w:val="23"/>
      <w:szCs w:val="23"/>
      <w:lang w:val="es-ES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0:00Z</dcterms:created>
  <dc:creator>Don Fabio</dc:creator>
  <dc:description/>
  <dc:language>en-US</dc:language>
  <cp:lastModifiedBy>Secretaria</cp:lastModifiedBy>
  <dcterms:modified xsi:type="dcterms:W3CDTF">2014-12-16T23:42:00Z</dcterms:modified>
  <cp:revision>3</cp:revision>
  <dc:subject/>
  <dc:title/>
</cp:coreProperties>
</file>